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3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Пимен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Пименовского сельсовета Кетовского района Курганской области Первухиной Ларисы Николаевны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37:00Z</cp:lastPrinted>
  <dcterms:modified xsi:type="dcterms:W3CDTF">2022-09-15T09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