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95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Рак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Раковского сельсовета Кетовского района Курганской области Афанасьевой Галины Ивановны в связи со вступлением в должность вновь избранного Главы Кетовского муниципального округа Курганской области 14 сентября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8-29T14:42:00Z</cp:lastPrinted>
  <dcterms:modified xsi:type="dcterms:W3CDTF">2022-09-15T09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