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6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Сад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Садовского сельсовета Кетовского района Курганской области Бородиной Натальи Алексее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09:58:00Z</cp:lastPrinted>
  <dcterms:modified xsi:type="dcterms:W3CDTF">2022-09-15T09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