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98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Стано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Становского сельсовета Кетовского района Курганской области Нечаевой Татьяны Васильевны в связи со вступлением в должность вновь избранного Главы Кетовского муниципального округа Курганской области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2T11:37:00Z</cp:lastPrinted>
  <dcterms:modified xsi:type="dcterms:W3CDTF">2022-09-15T09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