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4.04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026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Лесниково, СНТ Сосна, ул. Рябиновая, 65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 xml:space="preserve">площадью 20 кв.м., с местоположением: Курганская область, Кетовский район, с. Лесниково, СНТ Сосна, ул. Рябиновая, 65, в том числе на часть земельного участка кадастровым номером </w:t>
      </w:r>
      <w:r>
        <w:rPr>
          <w:color w:val="000000"/>
        </w:rPr>
        <w:t>45:08:000000:9283 – площадью 20 кв.м., находящегося по адресу:</w:t>
      </w:r>
      <w:r>
        <w:rPr/>
        <w:t xml:space="preserve"> </w:t>
      </w:r>
      <w:r>
        <w:rPr>
          <w:color w:val="000000"/>
        </w:rPr>
        <w:t>Российская Федерация, Курганская область, Кетовский муниципальный округ, СНТ «Сосн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00000:9283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с. Лесниково, СНТ Сосна, ул. Рябиновая, 6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 Постановление Администрации Кетовского муниципального округа Курганской области от 31.03.2025 года № 966 «Об установлении публичного сервитута                                   с местоположением: Курганская область, Кетовский район, с. Лесниково, СНТ Сосна,               ул. Рябиновая, 65», отменить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0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4-08T03:53:00Z</dcterms:modified>
  <cp:revision>90</cp:revision>
  <dc:subject/>
  <dc:title>Российская Федерация</dc:title>
</cp:coreProperties>
</file>