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04.04.2025 </w:t>
      </w:r>
      <w:r>
        <w:rPr>
          <w:b w:val="false"/>
        </w:rPr>
        <w:t xml:space="preserve"> г.   №</w:t>
      </w:r>
      <w:r>
        <w:rPr>
          <w:b w:val="false"/>
          <w:lang w:val="ru-RU"/>
        </w:rPr>
        <w:t xml:space="preserve"> 1027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 xml:space="preserve">Курганская область, Кетовский район, с. </w:t>
      </w:r>
      <w:bookmarkStart w:id="0" w:name="_Hlk194498400"/>
      <w:r>
        <w:rPr>
          <w:b/>
        </w:rPr>
        <w:t>Введенское, мкр. Опушкино, 140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End w:id="0"/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150 кв.м., с местоположением: Курганская область, Кетовский район, с. Введенское, мкр. Опушкино, 140, в том числе: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bookmarkStart w:id="1" w:name="_Hlk194501342"/>
      <w:r>
        <w:rPr/>
        <w:t xml:space="preserve">- </w:t>
      </w:r>
      <w:r>
        <w:rPr>
          <w:color w:val="000000"/>
        </w:rPr>
        <w:t>45:08:011201:958 – площадью 3 кв.м., находящегося по адресу:</w:t>
      </w:r>
      <w:bookmarkEnd w:id="1"/>
      <w:r>
        <w:rPr>
          <w:color w:val="000000"/>
        </w:rPr>
        <w:t xml:space="preserve"> Российская Федерация, Курганская область, муниципальный округ Кетовский, село Введенское, микрорайон Опушкино, земельный участок 140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- 45:08:011201:1749 – площадью 147 кв.м., находящегося по адресу: 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Кетовский район, с южной стороны с. Введенское, микрорайон «Опушкино», 175(2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ых участков с кадастровым номером 45:08:011201:958, 45:08:011201:1749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 xml:space="preserve">с целью </w:t>
      </w:r>
      <w:r>
        <w:rPr/>
        <w:t>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                                              к распределительному газопроводу до отключающего устройства, расположенного                      на границе сети газораспределения и сети газопотребления жилого дома по адресу: Курганская область, Кетовский район, с. Введенское, мкр. Опушкино, 140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        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   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  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              в соответст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                       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5-04-02T16:24:00Z</cp:lastPrinted>
  <dcterms:modified xsi:type="dcterms:W3CDTF">2025-04-08T03:46:00Z</dcterms:modified>
  <cp:revision>144</cp:revision>
  <dc:subject/>
  <dc:title>Российская Федерация</dc:title>
</cp:coreProperties>
</file>