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4.04.2025 </w:t>
      </w:r>
      <w:r>
        <w:rPr>
          <w:b w:val="false"/>
        </w:rPr>
        <w:t xml:space="preserve"> г.   № </w:t>
      </w:r>
      <w:r>
        <w:rPr>
          <w:b w:val="false"/>
          <w:lang w:val="ru-RU"/>
        </w:rPr>
        <w:t>102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bookmarkStart w:id="0" w:name="_Hlk194498400"/>
      <w:bookmarkEnd w:id="0"/>
      <w:r>
        <w:rPr>
          <w:b/>
        </w:rPr>
        <w:t>НДПК «Светлогорье», ДНП, 14-я аллея, 178</w:t>
      </w:r>
    </w:p>
    <w:p>
      <w:pPr>
        <w:pStyle w:val="Normal"/>
        <w:tabs>
          <w:tab w:val="clear" w:pos="709"/>
          <w:tab w:val="left" w:pos="2660" w:leader="none"/>
        </w:tabs>
        <w:jc w:val="center"/>
        <w:rPr>
          <w:rFonts w:eastAsia="Arial Unicode MS"/>
          <w:b/>
          <w:b/>
        </w:rPr>
      </w:pPr>
      <w:r>
        <w:rPr>
          <w:rFonts w:eastAsia="Arial Unicode MS"/>
          <w:b/>
        </w:rPr>
      </w:r>
      <w:bookmarkStart w:id="1" w:name="_Hlk194498400"/>
      <w:bookmarkStart w:id="2" w:name="_Hlk194498400"/>
      <w:bookmarkEnd w:id="2"/>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859 кв.м., с местоположением: Курганская область, Кетовский район, с. Садовое НДПК «Светлогорье», ДНП, 14-я аллея, 178,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85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p>
    <w:p>
      <w:pPr>
        <w:pStyle w:val="Normal"/>
        <w:tabs>
          <w:tab w:val="clear" w:pos="709"/>
          <w:tab w:val="left" w:pos="993" w:leader="none"/>
        </w:tabs>
        <w:autoSpaceDE w:val="false"/>
        <w:ind w:firstLine="709"/>
        <w:jc w:val="both"/>
        <w:rPr/>
      </w:pPr>
      <w:r>
        <w:rPr/>
        <w:t xml:space="preserve">- </w:t>
      </w:r>
      <w:r>
        <w:rPr>
          <w:color w:val="000000"/>
        </w:rPr>
        <w:t>45:08:022101:576 – площадью 2 кв.м., находящегося по адресу: Российская Федерация, Курганская область, муниципальный округ Кетовский, село Садовое, дачное неком-е партнерство НДПК Светлогорье, улица 14-я аллея, земельный участок 178</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с кадастровым номером 45:08:022101:735, 45:08:022101:576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ул. 14-я аллея, 178.</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Садовое, НДПК «Светлогорье», ДНП,                  14-я аллея, 178»</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3,9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3</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5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4 руб. 58 коп. (четыре руб. 58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4-08T03:24:00Z</dcterms:modified>
  <cp:revision>148</cp:revision>
  <dc:subject/>
  <dc:title>Российская Федерация</dc:title>
</cp:coreProperties>
</file>