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04.04.2025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1030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/>
      </w:pPr>
      <w:r>
        <w:rPr>
          <w:b/>
        </w:rPr>
        <w:t xml:space="preserve">Курганская область, Кетовский район, с. Садовое, 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</w:rPr>
      </w:pPr>
      <w:bookmarkStart w:id="0" w:name="_Hlk194498400"/>
      <w:bookmarkEnd w:id="0"/>
      <w:r>
        <w:rPr>
          <w:b/>
        </w:rPr>
        <w:t>днп НДПК Светлогорье, аллея 1-я, 108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  <w:bookmarkStart w:id="1" w:name="_Hlk194498400"/>
      <w:bookmarkStart w:id="2" w:name="_Hlk194498400"/>
      <w:bookmarkEnd w:id="2"/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ассмотрев ходатайство АО «Газпром газораспределение Курган» об установлении публичного сервитута, и обоснование необходимости установления публичного сервитута на земельные участки, руководствуясь ст. 39.37-39.50 Земельного кодекса РФ,  Федеральным законом от  25 октября 2001 года № 137-ФЗ «О введении в действие Земельного кодекса Российской Федерации», </w:t>
      </w:r>
      <w:r>
        <w:rPr>
          <w:bCs/>
        </w:rPr>
        <w:t xml:space="preserve">Федеральным законом от 13 июля               2015 года № 218-ФЗ «О государственной регистрации недвижимости», </w:t>
      </w:r>
      <w:r>
        <w:rPr/>
        <w:t>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27 кв.м., с местоположением: Курганская область, Кетовский район, с. Садовое, днп НДПК Светлогорье, аллея 1-я, 108, в том числе: на часть земельного участка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bookmarkStart w:id="3" w:name="_Hlk194501342"/>
      <w:r>
        <w:rPr/>
        <w:t xml:space="preserve">- </w:t>
      </w:r>
      <w:r>
        <w:rPr>
          <w:color w:val="000000"/>
        </w:rPr>
        <w:t xml:space="preserve">45:08:022101:1149 – площадью 22 кв.м., находящегося по адресу: </w:t>
      </w:r>
      <w:bookmarkEnd w:id="3"/>
      <w:r>
        <w:rPr>
          <w:color w:val="000000"/>
        </w:rPr>
        <w:t>Местоположение установлено относительно ориентира, расположенного в границах участка. Почтовый адрес ориентира: Российская Федерация, Курганская область, муниципальный округ Кетовский, село Садовое, дачное неком-е партнерство НДПК Светлогорье, аллея 3-я, земельный участок 158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- 45:08:022101:1099 – площадью 5 кв.м., находящегося по адресу: Российская Федерация, Курганская область, муниципальный округ Кетовский, село Садовое, дачное неком-е партнерство НДПК Светлогорье, аллея 1-я, земельный участок 108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Unicode MS"/>
        </w:rPr>
      </w:pPr>
      <w:r>
        <w:rPr/>
        <w:t>2. Установить в интересах АО «Газпром газораспределение Курган»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ОГРН: 1064501181106, ИНН: 4501126386, КПП: 450101001,</w:t>
      </w:r>
      <w:r>
        <w:rPr/>
        <w:t xml:space="preserve"> публичный сервитут                     в отношении земельных участков с кадастровым номером 45:08:022101:1149, 45:08:022101:1099, в соответствии со схемой расположения границ публичного сервитута, утверждаемой согласно пункту 1 настоящего постановления, </w:t>
      </w:r>
      <w:r>
        <w:rPr>
          <w:rFonts w:eastAsia="Arial Unicode MS"/>
        </w:rPr>
        <w:t xml:space="preserve">с целью </w:t>
      </w:r>
      <w:r>
        <w:rPr/>
        <w:t>размещения объектов системы газоснабжения, если указанные объекты необходимы для подключения (технологического присоединения) к сетям инженерно-технического обеспечения – газопровод среднего давления до 0,3 мегапаскаля включительно от точки присоединения                                               к распределительному газопроводу до отключающего устройства, расположенного                      на границе сети газораспределения и сети газопотребления жилого дома по адресу: Курганская область, Кетовский район, с. Садовое, ДНП НДПК Светлогорье, аллея 1-я,               д. 108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3.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</w:t>
      </w: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               с осуществлением сервитута отсутству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, определены постановлением Правительства Российской Федерации от 20.11.2000 г. № 878                    «Об утверждении Правил охраны газораспределительных сете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 АО «Газпром газораспределение Курган»,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/>
        <w:t xml:space="preserve">АО «Газпром газораспределение Курган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        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   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  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              в соответст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bCs/>
        </w:rPr>
        <w:t>8. Администрации Кетовского муниципального округа Курганской области            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/>
      </w:pPr>
      <w:r>
        <w:rPr>
          <w:bCs/>
        </w:rPr>
        <w:t>- обладателю публичного сервитута АО «Газпром газораспределение Курган»;</w:t>
      </w:r>
    </w:p>
    <w:p>
      <w:pPr>
        <w:pStyle w:val="Normal"/>
        <w:ind w:firstLine="284"/>
        <w:jc w:val="both"/>
        <w:rPr/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                       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  <w:t>Глава Кетовского муниципального округа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color w:val="000000"/>
        </w:rPr>
        <w:t>Курганской области                                                                                                О.Н. Язовских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6:00Z</dcterms:created>
  <dc:creator>User</dc:creator>
  <dc:description/>
  <cp:keywords/>
  <dc:language>en-US</dc:language>
  <cp:lastModifiedBy>Пользователь</cp:lastModifiedBy>
  <cp:lastPrinted>2023-07-13T14:10:00Z</cp:lastPrinted>
  <dcterms:modified xsi:type="dcterms:W3CDTF">2025-04-08T03:20:00Z</dcterms:modified>
  <cp:revision>142</cp:revision>
  <dc:subject/>
  <dc:title>Российская Федерация</dc:title>
</cp:coreProperties>
</file>