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8.04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051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, Курганская область, Кетовский район, Введенский сельсовет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81 кв.м., с местоположением: Российская Федерация, Курганская область, Кетовский район, Введенский сельсовет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0" w:name="_Hlk103679890"/>
      <w:r>
        <w:rPr/>
        <w:t>45:08:011201:2833 – площадью 81 кв.м., находящегося по адресу:</w:t>
      </w:r>
      <w:bookmarkEnd w:id="0"/>
      <w:r>
        <w:rPr/>
        <w:t xml:space="preserve"> Российская Федерация, Курганская область, Кетовский р-н, за пределами участка ориентир                             с. Введснское. Участок находится примерно в 1000 м. по направлению на запад от ориенти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в отношении земельного участка с кадастровым номером 45:08:011201:2833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Введенское от ТП Б-1-325 Л-6, инв. № 204009894,                                с местоположением: Российская Федерация, Курганская область, Кетовский район, Введенский сельсов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5-04-10T09:13:00Z</dcterms:modified>
  <cp:revision>265</cp:revision>
  <dc:subject/>
  <dc:title>Российская Федерация</dc:title>
</cp:coreProperties>
</file>