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8.04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053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район, Введенский сельсовет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39 кв.м., с местоположением: Российская Федерация, Курганская область, Кетовский район, Введенский сельсовет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11201:2615 – площадью 239 кв.м., находящегося по адресу</w:t>
      </w:r>
      <w:bookmarkEnd w:id="0"/>
      <w:r>
        <w:rPr/>
        <w:t>: Курганская область, Кетовский район, АО им. Лен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в отношении земельного участка с кадастровым номером 45:08:011201:2615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Введенское от ТП Б-1-325 Л-6, инв. № 204009894,                                с местоположением: Российская Федерация, Курганская область, Кетовский район, Введенский сельсов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4-10T09:36:00Z</dcterms:modified>
  <cp:revision>267</cp:revision>
  <dc:subject/>
  <dc:title>Российская Федерация</dc:title>
</cp:coreProperties>
</file>