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 16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149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рассмотрев заявление обладателя публичного сервитута АО «Газпром газораспределение Курган»», Уставом Кетовского муниципального округа Курганской области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екратить публичный сервитут в отношении земельного участка с кадастровым номером 45:08:012601:1774, 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на границе сети газораспределения и сети газопотребления жилого дома по адресу: Курганская область, Кетовский район, с. Большое Чаусово, ул. Янтарная, 20, с реестровым номером 45:08-6.1349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26.09.2022 года № 40 «Об установлении публичного сервитута                                     с местоположением: Курганская область, Кетовский район, с. Большое Чаусово,                         ул. Янтарная, 20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4-18T03:39:00Z</dcterms:modified>
  <cp:revision>217</cp:revision>
  <dc:subject/>
  <dc:title>Российская Федерация</dc:title>
</cp:coreProperties>
</file>