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 18.04.2025 </w:t>
      </w:r>
      <w:r>
        <w:rPr>
          <w:b w:val="false"/>
        </w:rPr>
        <w:t xml:space="preserve">г.   № </w:t>
      </w:r>
      <w:r>
        <w:rPr>
          <w:b w:val="false"/>
          <w:lang w:val="ru-RU"/>
        </w:rPr>
        <w:t>116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rFonts w:eastAsia="Arial Unicode MS"/>
          <w:b/>
        </w:rPr>
        <w:t xml:space="preserve">О прекращении публичного сервитута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ст. 48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«О государственной регистрации недвижимости», Уставом Кетовского муниципального округа Курганской области, рассмотрев заявление обладателя публичного сервитута               ООО «Курган Тепло», Администрация Кетовского муниципального округа Курган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екратить публичный сервитут в отношении земельного участка                                с кадастровым номером 45:08:000000:273, с целью размещения объектов коммунальной инфраструктуры – газовая котельная, с местоположением: Российская Федерация, Кетовский район, с. Лесниково, с реестровым номером 45:08-6.1328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Постановление Администрации Кетовского муниципального округа Курганской области от 18.07.2022 года № 1240 «Об установлении публичного сервитута                                     с местоположением: Российская Федерация, Кетовский район, с. Лесниково», отмен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07-20T11:42:00Z</cp:lastPrinted>
  <dcterms:modified xsi:type="dcterms:W3CDTF">2025-04-22T08:13:00Z</dcterms:modified>
  <cp:revision>224</cp:revision>
  <dc:subject/>
  <dc:title>Российская Федерация</dc:title>
</cp:coreProperties>
</file>