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 18.04.2025 </w:t>
      </w:r>
      <w:r>
        <w:rPr>
          <w:b w:val="false"/>
        </w:rPr>
        <w:t xml:space="preserve">г.   № </w:t>
      </w:r>
      <w:r>
        <w:rPr>
          <w:b w:val="false"/>
          <w:lang w:val="ru-RU"/>
        </w:rPr>
        <w:t>116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rFonts w:eastAsia="Arial Unicode MS"/>
          <w:b/>
        </w:rPr>
        <w:t xml:space="preserve">О прекращении публичного сервитута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уководствуясь п. 1 ст. 48 Земельного кодекса РФ, Федеральным законом                       от  25 октября 2001 года № 137-ФЗ «О введении в действие Земельного кодекса Российской Федерации», Федеральным законом от 13 июля 2015 года № 218-ФЗ                  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екратить публичный сервитут в отношении земельного участка                                с кадастровым номером 45:08:000000:273, с целью размещения объектов коммунальной инфраструктуры – газовая котельная, с местоположением: Российская Федерация, Кетовский район, с. Лесниково, с реестровым номером 45:08-6.1327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Постановление Администрации Кетовского муниципального округа Курганской области от 18.07.2022 года № 1241 «Об установлении публичного сервитута                                     с местоположением: Российская Федерация, Кетовский район, с. Лесниково», отмен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07-20T11:42:00Z</cp:lastPrinted>
  <dcterms:modified xsi:type="dcterms:W3CDTF">2025-04-22T08:15:00Z</dcterms:modified>
  <cp:revision>222</cp:revision>
  <dc:subject/>
  <dc:title>Российская Федерация</dc:title>
</cp:coreProperties>
</file>