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2.04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181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Российская Федерация, Курганская область, Кетовский район, СНТ Гренада, 25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7 кв.м., с местоположением: Российская Федерация, Курганская область, Кетовский район, СНТ Гренада, 25, в том числе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45:08:000000:8454 – площадью 17 кв.м., находящегося по адресу: Курганская область, Кетовский район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00000:8454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СНТ Гренада, 2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4-23T11:15:00Z</dcterms:modified>
  <cp:revision>79</cp:revision>
  <dc:subject/>
  <dc:title>Российская Федерация</dc:title>
</cp:coreProperties>
</file>