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5.05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312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 установлении публичного сервитута с местоположением: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b/>
          <w:color w:val="000000"/>
        </w:rPr>
        <w:t>Российская Федерация, Курганская область, Кетовский район, деревня Шкодинское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 xml:space="preserve">площадью 22796 кв.м., с местоположением: Российская Федерация, Курганская область, Кетовский район, деревня Шкодинское, в том числ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на земли в границах кадастрового квартала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- 45:08:012801 – площадью 20189 кв. м.,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 xml:space="preserve">- 45:08:012301 – площадью 72 кв. 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270 - площадью 125 кв.м., находящегося по адресу: Местоположение установлено относительно ориентира, расположенного в границах участка. Почтовый адрес ориентира: Россия, Курганская область, Кетовский район,                  д. Шкодинское, ул. Молодежная, 14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234 - площадью 174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Шкодинское,                      ул Камшилова, дом 25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1028 - площадью 25 кв.м., находящегося по адресу: Курганская область, р-н Кетовский, д Шкодинское, ул Камшилова, д 28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265 - площадью 46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Шкодинское, ул Камшилова, дом 34 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628 - площадью 30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Кетовский район, Администрация Колташевского сельсовета, д. Шкодинское, ул Почтовая, дом 9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297 - площадью 45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Шкодинское, ул Почтовая, 1 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976 - площадью 34 кв.м., находящегося по адресу: Курганская область, Кетовский муниципальный район, сельское поселение Колташевский сельсовет, Шкодинская деревня, Заречная улица, 3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287 - площадью 75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Шкодинское, ул Заречная, 4 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557 - площадью 221 кв.м., находящегося по адресу: Российская Федерация, Курганская область, муниципальный округ Кетовский, деревня Шкодинское,  улица Заречная, земельный участок 4Б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247 - площадью 27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Шкодинское, ул Новая, дом 8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288 - площадью 38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., р-н Кетовский, д. Шкодинское, ул. Заречная, 4 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274 - площадью 15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Шкодинское, ул Новая, дом 8 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45:08:012801:553 - площадью 104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                                д. Шкодинское, ул. Новая, 5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45:08:012801:734 - площадью 16 кв.м., находящегося по адресу: Курганская область, р-н. Кетовский, д. Шкодинское, ул. Новая, уч. 4 А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726 - площадью 60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р-н Кетовский, д Шкодинское, ул Новая, д 4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215 - площадью 407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Шкодинское,                  ул Новая, дом 2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975 - площадью 263 кв.м., находящегося по адресу: Россия, Курганская обл., Кетовский район., д. Шкодинское, мкр. Северны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104 - площадью 37 кв.м., находящегося по адресу: Местоположение установлено относительно ориентира, расположенного в границах участка. Ориентир жилой дом. Почтовый адрес ориентира: Курганская область, муниципальный округ Кетовский, деревня Шкодинское, улица Почтовая, земельный участок 12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271 - площадью 5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Шкодинское, ул Камшилова, дом 8 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301:365 - площадью 156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дачное некоммерческое товарищество «Родные просторы», ул. Энергостроителей, № 2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30 - площадью 22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Шкодинское, ул Заречная, 14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98 - площадью 91 кв.м., находящегося по адресу: Россия, Курганская область, Кетовский район, д. Шкодинское, ул. Заречная, 22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244 - площадью 207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Шкодинское,                 ул Заречная, дом 20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620 - площадью 146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                               д. Шкодинское, ул. Заречная, 20 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273 - площадью 161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Шкодинское,                 ул Заречная, дом 10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801:612 - площадью 5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д. Шкодинское, ул. Дачная 7 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Установить в интересах АО «СУЭНКО» (ОГРН 1027201233620, ИНН 7205011944), публичный сервитут в отношении земельных участков, расположенных в кадастровых кварталах 45:08:012801, 45:08:012301, и с кадастровыми номерами: 45:08:012801:270, 45:08:012801:234, 45:08:012801:1028, 45:08:012801:265, 45:08:012801:628, 45:08:012801:297, 45:08:012801:976, 45:08:012801:287, 45:08:012801:557, 45:08:012801:247, 45:08:012801:288, 45:08:012801:274, 45:08:012801:553, 45:08:012801:734, 45:08:012801:726, 45:08:012801:215, 45:08:012801:975, 45:08:012801:104, 45:08:012801:271, 45:08:012301:365, 45:08:012801:30, 45:08:012801:98, 45:08:012801:244, 45:08:012801:620, 45:08:012801:273, 45:08:012801:612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Шкодинское, инв. № 204001470, ВЛ 0,4 кВ н.п. Шкодинское, инв. №204001469, с местоположением: Российская Федерация, Курганская область, Кетовский район, деревня Шкодинское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567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567"/>
        <w:jc w:val="both"/>
        <w:rPr/>
      </w:pPr>
      <w:r>
        <w:rPr>
          <w:bCs/>
        </w:rPr>
        <w:t>2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bCs/>
        </w:rPr>
        <w:t>3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>9. В соответствии с пунктами 1-4 статьи 3.6 Федерального закона от 25 октября 2001 года №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0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2-01-26T11:23:00Z</cp:lastPrinted>
  <dcterms:modified xsi:type="dcterms:W3CDTF">2025-05-07T05:32:00Z</dcterms:modified>
  <cp:revision>258</cp:revision>
  <dc:subject/>
  <dc:title>Российская Федерация</dc:title>
</cp:coreProperties>
</file>