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ДМИНИСТРАЦИЯ КЕТОВСКОГО МУНИЦИПАЛЬНОГО ОКРУГ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25 г. № 157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. Кето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ормативной стоимости одного квадратного метра общей площади жилья и средней рыночной стоимости одного квадратного метра общей площади жилья на территории Кетовского муниципального округа в целях реализации муниципальной программы «О муниципальной поддержке в обеспечении жильем молодых семей Кетовского муниципального округ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ой «Обеспечение жильем молодых семей в Курганской области» государственной программы Курганской области «Развитие жилищного строительства», утвержденной постановлением Правительства Курганской области от </w:t>
        <w:br/>
        <w:t xml:space="preserve">29 декабря 2023 года № 453, приказом Министерства строительства и жилищно-коммунального хозяйства Российской Федерации от 21 марта 2025 года N 172/пр </w:t>
        <w:br/>
        <w:t>«О средней рыночной стоимости одного квадратного метра общей площади жилого помещения по субъектам Российской Федерации на II квартал 2025 года» Администрация Кетовского муниципального округа ПОСТАНОВЛЯЕТ:</w:t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реднюю стоимость одного квадратного метра общей площади жилья на территории Кетовского муниципального округа в размере 80 065 рублей.</w:t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установленном порядке и размещению на официальном сайте Администрации Кет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товского муниципального округа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>О.Н. Язовских</w:t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олякина Дарья Дмитриевна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5231) 385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03:00Z</dcterms:created>
  <dc:creator>user</dc:creator>
  <dc:description/>
  <dc:language>en-US</dc:language>
  <cp:lastModifiedBy>Ковалева  Дарья </cp:lastModifiedBy>
  <cp:lastPrinted>2025-05-27T05:59:00Z</cp:lastPrinted>
  <dcterms:modified xsi:type="dcterms:W3CDTF">2025-06-17T08:20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