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0.07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719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Лесниково, ул. Сосновая, 40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80 кв.м., с местоположением: Курганская область, Кетовский район, с. Лесниково, ул. Сосновая, 40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31205:39 – площадью 80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обл. Курганская, р-н Кетовский, с. Лесниково, район 6-х сад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31205:39,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Лесниково, ул. Сосновая, 4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6-11T08:53:00Z</dcterms:modified>
  <cp:revision>93</cp:revision>
  <dc:subject/>
  <dc:title>Российская Федерация</dc:title>
</cp:coreProperties>
</file>