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0.06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72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 Курганская область, Кетовский район, с. Большое Чаусово, ул. Янтарная, 18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бразования «Кетовский район»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4 кв.м., с местоположением: Курганская область, Кетовский район, с. Большое Чаусово, ул. Янтарная, 18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45:08:012601:1774 – площадью 24 кв.м. Местоположение установлено относительно ориентира, расположенного в границах участка. По адресу:                           Курганская область, Кетовский район, с. Большое Чаус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тановить в интересах АО «Газпром газораспределение Курган»,                      ОГРН: 1064501181106, ИНН: 4501126386, КПП: 450101001, публичный сервитут в отношении земельного участка с кадастровым номером 45:08:012601:1774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. Большое Чаусово, ул. Янтарная, 1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-142" w:firstLine="851"/>
        <w:jc w:val="both"/>
        <w:rPr/>
      </w:pPr>
      <w:r>
        <w:rPr>
          <w:bCs/>
        </w:rPr>
        <w:t>Контроль за выполнением настоящего постановления возложить на председателя Кетовского районного комитета по управлению муниципальным имуще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6-11T10:00:00Z</dcterms:modified>
  <cp:revision>17</cp:revision>
  <dc:subject/>
  <dc:title>Российская Федерация</dc:title>
</cp:coreProperties>
</file>