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6.06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742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 Курганская область, Кетовский район, с. Большое Чаусово, ул. Лазурная, 5</w:t>
      </w:r>
    </w:p>
    <w:p>
      <w:pPr>
        <w:pStyle w:val="Normal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муниципального образования «Кетовский район»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44 кв.м., с местоположением: Курганская область, Кетовский район, с. Большое Чаусово, ул. Лазурная, 5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45:08:012601:1140 – площадью 44 кв.м., местоположение установлено относительно ориентира, расположенного в границах участка. Почтовый адрес ориентира: Курганская область, Кетовский район, с. Большое Чаусо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становить в интересах АО «Газпром газораспределение Курган»,                      ОГРН: 1064501181106, ИНН: 4501126386, КПП: 450101001, публичный сервитут в отношении земельного участка с кадастровым номером 45:08:012601:1140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>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к 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Курганская область, Кетовский район, с. Большое Чаусово, ул. Лазурная,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-142" w:firstLine="851"/>
        <w:jc w:val="both"/>
        <w:rPr/>
      </w:pPr>
      <w:r>
        <w:rPr>
          <w:bCs/>
        </w:rPr>
        <w:t>Контроль за выполнением настоящего постановления возложить на председателя Кетовского районного комитета по управлению муниципальным имуществ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1-08-06T11:31:00Z</cp:lastPrinted>
  <dcterms:modified xsi:type="dcterms:W3CDTF">2025-06-17T10:20:00Z</dcterms:modified>
  <cp:revision>20</cp:revision>
  <dc:subject/>
  <dc:title>Российская Федерация</dc:title>
</cp:coreProperties>
</file>