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16.06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1743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 Курганская область, Кетовский район, с. Введенское, мкр. Опушкино, 42</w:t>
      </w:r>
    </w:p>
    <w:p>
      <w:pPr>
        <w:pStyle w:val="Normal"/>
        <w:ind w:firstLine="709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ассмотрев ходатайство АО «Газпром газораспределение Курган» об установлении публичного сервитута, и обоснование необходимости установления публичного сервитута на земельные участки, руководствуясь ст. 39.37-39.50 Земельного кодекса РФ,  Федеральным законом от  25 октября 2001 года № 137-ФЗ «О введении в действие Земельного кодекса Российской Федерации», </w:t>
      </w:r>
      <w:r>
        <w:rPr>
          <w:bCs/>
        </w:rPr>
        <w:t xml:space="preserve">Федеральным законом от 13 июля               2015 года № 218-ФЗ «О государственной регистрации недвижимости», </w:t>
      </w:r>
      <w:r>
        <w:rPr/>
        <w:t>Уставом муниципального образования «Кетовский район»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28 кв.м., с местоположением: Курганская область, Кетовский район, с. Введенское, мкр. Опушкино, 42, в том числе на часть земельного участка с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- </w:t>
      </w:r>
      <w:r>
        <w:rPr>
          <w:color w:val="000000"/>
        </w:rPr>
        <w:t>45:08:011201:1037 – площадью 2 кв.м., местоположение: Российская Федерация, Курганская область, муниципальный округ Кетовский, село Введенское, микрорайон Опушкино, земельный участок 42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45:08:011201:1749 – площадью 26 кв.м.,</w:t>
      </w:r>
      <w:r>
        <w:rPr/>
        <w:t xml:space="preserve"> </w:t>
      </w:r>
      <w:r>
        <w:rPr>
          <w:color w:val="000000"/>
        </w:rPr>
        <w:t>местоположение установлено относительно ориентира, расположенного в границах участка. Почтовый адрес ориентира: Российская Федерация, Курганская область, Кетовский район, с южной стороны                       с. Введенское, микрорайон «Опушкино», 175(2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Установить в интересах АО «Газпром газораспределение Курган»,                      ОГРН: 1064501181106, ИНН: 4501126386, КПП: 450101001, публичный сервитут в отношении земельных участков с кадастровым номером 45:08:011201:1037, 45:08:011201:1749, в соответствии со схемой расположения границ публичного сервитута, утверждаемой согласно пункту 1 настоящего постановления, </w:t>
      </w:r>
      <w:r>
        <w:rPr>
          <w:rFonts w:eastAsia="Arial Unicode MS"/>
        </w:rPr>
        <w:t>с целью 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среднего давления до 0,3 мегапаскаля включительно от точки присоединения  к распределительному газопроводу до отключающего устройства, расположенного на границе сети газораспределения и сети газопотребления жилого дома по адресу: Курганская область, Кетовский район, с. Введенское, мкр. Опушкино, д. 4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              с осуществлением сервитута отсутствуе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определены постановлением Правительства Российской Федерации от 20.11.2000 г. № 878                    «Об утверждении Правил охраны газораспределительных сетей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" w:firstLine="567"/>
        <w:jc w:val="both"/>
        <w:rPr>
          <w:bCs/>
        </w:rPr>
      </w:pPr>
      <w:r>
        <w:rPr/>
        <w:t xml:space="preserve">АО «Газпром газораспределение Курган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           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/>
      </w:pPr>
      <w:r>
        <w:rPr>
          <w:bCs/>
        </w:rPr>
        <w:t>- обладателю публичного сервитута АО «Газпром газораспределение Курган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-142" w:firstLine="851"/>
        <w:jc w:val="both"/>
        <w:rPr/>
      </w:pPr>
      <w:r>
        <w:rPr>
          <w:bCs/>
        </w:rPr>
        <w:t>Контроль за выполнением настоящего постановления возложить на председателя Кетовского районного комитета по управлению муниципальным имуществ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>Глава Кетовского муниципального округа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color w:val="000000"/>
        </w:rPr>
        <w:t>Курганской области                                                                                               О.Н. Язовских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5231) 38-1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6:00Z</dcterms:created>
  <dc:creator>User</dc:creator>
  <dc:description/>
  <cp:keywords/>
  <dc:language>en-US</dc:language>
  <cp:lastModifiedBy>Пользователь</cp:lastModifiedBy>
  <cp:lastPrinted>2021-08-06T11:31:00Z</cp:lastPrinted>
  <dcterms:modified xsi:type="dcterms:W3CDTF">2025-06-17T10:36:00Z</dcterms:modified>
  <cp:revision>30</cp:revision>
  <dc:subject/>
  <dc:title>Российская Федерация</dc:title>
</cp:coreProperties>
</file>