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6.06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744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 Курганская область, Кетовский район, с. Введенское, мкр. Опушкино, 51</w:t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муниципального образования «Кетовский район»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34 кв.м., с местоположением: Курганская область, Кетовский район, с. Введенское, мкр. Опушкино, 51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45:08:011201:1749 – площадью 234 кв.м.,</w:t>
      </w:r>
      <w:r>
        <w:rPr/>
        <w:t xml:space="preserve"> </w:t>
      </w:r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с южной стороны                       с. Введенское, микрорайон «Опушкино», 175(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Установить в интересах АО «Газпром газораспределение Курган»,                      ОГРН: 1064501181106, ИНН: 4501126386, КПП: 450101001, публичный сервитут в отношении земельного участка с кадастровым номером 45:08:011201:1749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>с целью 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к распределительному газопроводу до отключающего устройства, расположенного на границе сети газораспределения и сети газопотребления жилого дома по адресу: Курганская область, Кетовский район,                          с. Введенское, мкр. Опушкино, д. 5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-142" w:firstLine="851"/>
        <w:jc w:val="both"/>
        <w:rPr>
          <w:bCs/>
        </w:rPr>
      </w:pPr>
      <w:r>
        <w:rPr>
          <w:bCs/>
        </w:rPr>
        <w:t>Контроль за выполнением настоящего постановления возложить на председателя Кетовского районного комитета по управлению муниципальным имуществ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1-08-06T11:31:00Z</cp:lastPrinted>
  <dcterms:modified xsi:type="dcterms:W3CDTF">2025-06-17T10:37:00Z</dcterms:modified>
  <cp:revision>32</cp:revision>
  <dc:subject/>
  <dc:title>Российская Федерация</dc:title>
</cp:coreProperties>
</file>