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6.06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745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 Курганская область, Кетовский район, с. Менщиково, ул. Сиреневая, 24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бразования «Кетовский район»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77 кв.м., с местоположением: Курганская область, Кетовский район, с. Менщиково, ул. Сиреневая, 24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45:08:021801:531 – площадью 177 кв.м.,</w:t>
      </w:r>
      <w:r>
        <w:rPr/>
        <w:t xml:space="preserve">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с. Менщик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тановить в интересах АО «Газпром газораспределение Курган»,                      ОГРН: 1064501181106, ИНН: 4501126386, КПП: 450101001, публичный сервитут в отношении земельного участка с кадастровым номером 45:08:021801:531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                         с. Менщиково, ул. Сиреневая, д. 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-142" w:firstLine="851"/>
        <w:jc w:val="both"/>
        <w:rPr/>
      </w:pPr>
      <w:r>
        <w:rPr>
          <w:bCs/>
        </w:rPr>
        <w:t>Контроль за выполнением настоящего постановления возложить на председателя Кетовского районного комитета по управлению муниципальным имуще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6-17T10:37:00Z</dcterms:modified>
  <cp:revision>42</cp:revision>
  <dc:subject/>
  <dc:title>Российская Федерация</dc:title>
</cp:coreProperties>
</file>