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3.06.2025 </w:t>
      </w:r>
      <w:r>
        <w:rPr>
          <w:b w:val="false"/>
        </w:rPr>
        <w:t xml:space="preserve"> г.   № </w:t>
      </w:r>
      <w:r>
        <w:rPr>
          <w:b w:val="false"/>
          <w:lang w:val="ru-RU"/>
        </w:rPr>
        <w:t>1826</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Просвет, СНТ Черемушки, 238</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256 кв.м., с местоположением Курганская область, Кетовский район, с. Просвет, СНТ Черемушки, 238,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11402, площадью 49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 xml:space="preserve">45:08:011402:481 – площадью 207 кв.м., находящегося по адресу: </w:t>
      </w:r>
      <w:r>
        <w:rPr/>
        <w:t>Местоположение: Курганская область, Кетовский район, с. Просвет,                                            СНТ Черемушки, 238.</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11402, и с кадастровым номером 45:08:011402:481,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Просвет, СНТ Черемушки, 238.</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Лещинска Лидия Юрье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Курганская область, Кетовский район, с. Просвет, СНТ Черемушки, 238»</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1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5</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5</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11402, составляет 22 руб. 05 коп. (двадцать два руб. 05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6-25T08:14:00Z</dcterms:modified>
  <cp:revision>114</cp:revision>
  <dc:subject/>
  <dc:title>Российская Федерация</dc:title>
</cp:coreProperties>
</file>