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23.06.2025 </w:t>
      </w:r>
      <w:r>
        <w:rPr>
          <w:b w:val="false"/>
        </w:rPr>
        <w:t xml:space="preserve"> г.   № </w:t>
      </w:r>
      <w:r>
        <w:rPr>
          <w:b w:val="false"/>
          <w:lang w:val="ru-RU"/>
        </w:rPr>
        <w:t>1828</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 Большое Чаусово, ул. Земляничная, 4</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101 кв.м., с местоположением Курганская область, Кетовский район, с. Большое Чаусово, ул. Земляничная, 4,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firstLine="229"/>
        <w:jc w:val="both"/>
        <w:rPr/>
      </w:pPr>
      <w:r>
        <w:rPr/>
        <w:t>- 45:08:012601, площадью 64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709"/>
        <w:jc w:val="both"/>
        <w:rPr/>
      </w:pPr>
      <w:r>
        <w:rPr/>
        <w:t xml:space="preserve">- </w:t>
      </w:r>
      <w:r>
        <w:rPr>
          <w:color w:val="000000"/>
        </w:rPr>
        <w:t xml:space="preserve">45:08:012604:65– площадью 37 кв.м., находящегося по адресу: </w:t>
      </w:r>
      <w:r>
        <w:rPr/>
        <w:t>Местоположение: Курганская область, Кетовский район, с. Большое Чаусово, ул. Земляничная, 4.</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12601, и с кадастровым номером 45:08:012604:65,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Большое Чаусово, ул. Земляничная, 4.</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Лещинска Лидия Юрье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Курганская область, Кетовский район, с. Большое Чаусово, ул. Земляничная, 4»</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1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6</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12601, составляет 4 руб. 46 коп. (четыре руб. 46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5-06-25T08:02:00Z</dcterms:modified>
  <cp:revision>97</cp:revision>
  <dc:subject/>
  <dc:title>Российская Федерация</dc:title>
</cp:coreProperties>
</file>