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9.07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94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становлении публичного сервитута с местоположением: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д. Лукино, некоммерческий дачный потребительский кооператив «Новый свет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14965 кв.м., с местоположением: Российская Федерация, Курганская область, Кетовский район, д. Лукино, некоммерческий дачный потребительский кооператив «Новый свет», в том числ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земли в границах кадастрового квартала: </w:t>
      </w:r>
    </w:p>
    <w:p>
      <w:pPr>
        <w:pStyle w:val="Normal"/>
        <w:ind w:left="927" w:hanging="0"/>
        <w:rPr/>
      </w:pPr>
      <w:r>
        <w:rPr/>
        <w:t>- 45:08:030901, площадью 730 кв.м.;</w:t>
      </w:r>
    </w:p>
    <w:p>
      <w:pPr>
        <w:pStyle w:val="Normal"/>
        <w:ind w:left="927" w:hanging="0"/>
        <w:rPr/>
      </w:pPr>
      <w:r>
        <w:rPr/>
        <w:t>- 45:08:030601, площадью 97 кв.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00000:7175 – площадью 163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., р-н Кетовский, в границах Колесниковского сельсове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16</w:t>
        <w:tab/>
        <w:t>– площадью 108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некоммерческий дачный потребительский кооператив коттеджного типа "Европейский", участок №61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57</w:t>
        <w:tab/>
        <w:t>– площадью 8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599(35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58</w:t>
        <w:tab/>
        <w:t>– площадью 17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599(36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59</w:t>
        <w:tab/>
        <w:t>– площадью 15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599(37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60</w:t>
        <w:tab/>
        <w:t xml:space="preserve">– площадью 7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599(38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26</w:t>
        <w:tab/>
        <w:t>– площадью 355 кв.м., находящегося по адресу: Российская Федерация, Курганская область, муниципальный округ Кетовский, село Колесников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32</w:t>
        <w:tab/>
        <w:t>– площадью 7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53</w:t>
        <w:tab/>
        <w:t>– площадью 9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2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55</w:t>
        <w:tab/>
        <w:t xml:space="preserve">– площадью 124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25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57</w:t>
        <w:tab/>
        <w:t>– площадью 292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2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58</w:t>
        <w:tab/>
        <w:t>– площадью 92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2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79</w:t>
        <w:tab/>
        <w:t>– площадью 79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49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89</w:t>
        <w:tab/>
        <w:t>– площадью 84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59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198</w:t>
        <w:tab/>
        <w:t>– площадью 69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6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1</w:t>
        <w:tab/>
        <w:t>– площадью 16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3</w:t>
        <w:tab/>
        <w:t>– площадью 1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5</w:t>
        <w:tab/>
        <w:t>– площадью 23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7</w:t>
        <w:tab/>
        <w:t>– площадью 16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8</w:t>
        <w:tab/>
        <w:t>– площадью 14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19</w:t>
        <w:tab/>
        <w:t>– площадью 16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89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21</w:t>
        <w:tab/>
        <w:t>– площадью 22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9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22</w:t>
        <w:tab/>
        <w:t>– площадью 17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9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46</w:t>
        <w:tab/>
        <w:t>– площадью 24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16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49</w:t>
        <w:tab/>
        <w:t>– площадью 20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19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50</w:t>
        <w:tab/>
        <w:t>– площадью 11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2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51</w:t>
        <w:tab/>
        <w:t>– площадью 30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54</w:t>
        <w:tab/>
        <w:t>– площадью 17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2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55</w:t>
        <w:tab/>
        <w:t>– площадью 1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2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57</w:t>
        <w:tab/>
        <w:t>– площадью 1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2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61</w:t>
        <w:tab/>
        <w:t>– площадью 15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3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64</w:t>
        <w:tab/>
        <w:t>– площадью 45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, участок № 13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322</w:t>
        <w:tab/>
        <w:t>– площадью 10833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"Новый свет"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928</w:t>
        <w:tab/>
        <w:t>– площадью 93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-н, д. Лукино,        уч. 10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927 – площадью 1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-н, д. Лукино, уч. 1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360"/>
        <w:jc w:val="both"/>
        <w:rPr/>
      </w:pPr>
      <w:r>
        <w:rPr/>
        <w:t>Установить в интересах АО «СУЭНКО» (ОГРН 1027201233620, ИНН 7205011944), публичный сервитут в отношении земельных участков, расположенных в кадастровых кварталах: 45:08:030901, 45:08:030601, и с кадастровыми номерами: 45:08:000000:7175 45:08:030601:1616 45:08:030601:1657 45:08:030601:1658 45:08:030601:1659 45:08:030601:1660 45:08:030901:126 45:08:030901:132 45:08:030901:153 45:08:030901:155 45:08:030901:157 45:08:030901:158 45:08:030901:179 45:08:030901:189 45:08:030901:198 45:08:030901:211 45:08:030901:213 45:08:030901:215 45:08:030901:217 45:08:030901:218 45:08:030901:219 45:08:030901:221 45:08:030901:222 45:08:030901:246 45:08:030901:249 45:08:030901:250 45:08:030901:251 45:08:030901:254 45:08:030901:255 45:08:030901:257 45:08:030901:261 45:08:030901:264 45:08:030901:322 45:08:030901:928 45:08:030901:927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 НДПК Новый Свет от ТП К-6-30 инв. № 204010229; ВЛ 10 кВ Л-6 ПС Каширино отпайка на ТП К-6-30, инв. № 204010228; КТП-К-6-30 н.п. Лукино НДПК Новый Свет, инв. № 204010230, с местоположением: Российская Федерация, Курганская область, Кетовский район, д. Лукино, некоммерческий дачный потребительский кооператив «Новый свет»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>
          <w:bCs/>
        </w:rPr>
      </w:pPr>
      <w:r>
        <w:rPr>
          <w:color w:val="000000"/>
        </w:rPr>
        <w:t>9. В соответствии с пунктами 1-4 статьи 3.6 Федерального закона от 25 октября 2001 года №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Бунина Екатерина Александ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4-07-17T10:48:00Z</cp:lastPrinted>
  <dcterms:modified xsi:type="dcterms:W3CDTF">2024-07-30T06:10:00Z</dcterms:modified>
  <cp:revision>294</cp:revision>
  <dc:subject/>
  <dc:title>Российская Федерация</dc:title>
</cp:coreProperties>
</file>