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________________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_________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, Курганская область, Кетовский район, Введенский сельсовет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79 кв.м., с местоположением: Российская Федерация, Курганская область, Кетовский район, Введенский сельсовет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0" w:name="_Hlk103679890"/>
      <w:r>
        <w:rPr/>
        <w:t>45:08:011201:2615 – площадью 79 кв.м., находящегося по адресу:</w:t>
      </w:r>
      <w:bookmarkEnd w:id="0"/>
      <w:r>
        <w:rPr/>
        <w:t xml:space="preserve"> Курганская область, Кетовский район, АО им. Лени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ого участка с кадастровым номером 45:08:011201:2615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Введенское от ТП Б-1-325 Л-6, инв. № 204009894,                  с местоположением: Российская Федерация, Курганская область, Кетовский район, Введенский сельсов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284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ind w:firstLine="284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5-01-27T09:55:00Z</dcterms:modified>
  <cp:revision>264</cp:revision>
  <dc:subject/>
  <dc:title>Российская Федерация</dc:title>
</cp:coreProperties>
</file>