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7.01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95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Курганская область, Кетовский район, СНТ Надежда, 996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27 кв.м., с местоположением: Курганская область, Кетовский район, СНТ Надежда, 996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45:08:030423:769 – площадью 27 кв.м., находящегося по адресу:</w:t>
      </w:r>
      <w:r>
        <w:rPr/>
        <w:t xml:space="preserve"> Местоположение установлено относительно ориентира, расположенного в границах участка. Почтовый адрес ориентира: Курганская обл., р-н. Кетовский, СНТ «Надежд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ого участка с кадастровым номером 45:08:030423:769,                                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Курганская область, Кетовский район, СНТ Надежда, 996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3-07-13T14:10:00Z</cp:lastPrinted>
  <dcterms:modified xsi:type="dcterms:W3CDTF">2025-01-27T09:52:00Z</dcterms:modified>
  <cp:revision>82</cp:revision>
  <dc:subject/>
  <dc:title>Российская Федерация</dc:title>
</cp:coreProperties>
</file>