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УРГАНСКАЯ ОБЛАСТЬ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ДМИНИСТРАЦИЯ КЕТОВСКОГО МУНИЦИПАЛЬНОГО ОКРУГА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 января 2025 г.  № 20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. Кетово</w:t>
      </w:r>
    </w:p>
    <w:p>
      <w:pPr>
        <w:pStyle w:val="Normal"/>
        <w:tabs>
          <w:tab w:val="clear" w:pos="720"/>
          <w:tab w:val="center" w:pos="46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утверждении положения о  деятельности трехсторонней комиссии по регулированию социально-трудовых отношений при Администрации </w:t>
      </w:r>
      <w:r>
        <w:rPr>
          <w:b/>
          <w:bCs/>
          <w:sz w:val="24"/>
          <w:szCs w:val="24"/>
          <w:lang w:eastAsia="ru-RU"/>
        </w:rPr>
        <w:t>Кет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уководствуясь  Трудовым кодексом Российской Федерации от 30 декабря 2001 года № 197-ФЗ, </w:t>
      </w:r>
      <w:r>
        <w:rPr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2 июля 2002 года №199 «О регулировании системы социального партнерства в Курганской области» и Уставом Кетовского муниципального округа Курганской области, в </w:t>
      </w:r>
      <w:r>
        <w:rPr>
          <w:sz w:val="24"/>
          <w:szCs w:val="24"/>
          <w:lang w:eastAsia="ru-RU"/>
        </w:rPr>
        <w:t>целях реализации мер по регулированию социально-трудовых отношений на территории Кетовского муниципального округа,</w:t>
      </w:r>
      <w:r>
        <w:rPr>
          <w:sz w:val="24"/>
          <w:szCs w:val="24"/>
        </w:rPr>
        <w:t xml:space="preserve"> Администрация Кетов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Утвердить положение о деятельности </w:t>
      </w:r>
      <w:r>
        <w:rPr>
          <w:sz w:val="24"/>
        </w:rPr>
        <w:t xml:space="preserve">трехсторонней комиссии по регулированию социально-трудовых отношений при Администрации </w:t>
      </w:r>
      <w:r>
        <w:rPr>
          <w:bCs/>
          <w:sz w:val="24"/>
          <w:szCs w:val="24"/>
          <w:lang w:eastAsia="ru-RU"/>
        </w:rPr>
        <w:t>Кетовского муниципального округа Курганской области (далее - Комиссия)</w:t>
      </w:r>
      <w:r>
        <w:rPr>
          <w:sz w:val="24"/>
          <w:szCs w:val="24"/>
          <w:lang w:eastAsia="ru-RU"/>
        </w:rPr>
        <w:t xml:space="preserve">,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Утвердить состав Комиссии,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>Настоящее постановление  подлежит официальному опубликованию в установленном порядке и размещению в информационно-телекоммуникационной сети «Интернет» на официальном сайте Администрации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Контроль  за ис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ет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 области                                                                                            О.Н.Яз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дратьева Ири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5231)23-9-40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етовского муниципального округа от 27 января 2025 г.   № 203    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«Об утверждении положения о  деятельности трехсторонней комиссии по регулированию социально-трудовых отношений при Администрации Кетовского муниципального округа Кург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 деятельности трехсторонней комиссии по регулированию социально-трудовых отношений при Администрации </w:t>
      </w:r>
      <w:r>
        <w:rPr>
          <w:b/>
          <w:bCs/>
          <w:sz w:val="24"/>
          <w:szCs w:val="24"/>
          <w:lang w:eastAsia="ru-RU"/>
        </w:rPr>
        <w:t>Кет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ложение</w:t>
      </w:r>
      <w:r>
        <w:rPr>
          <w:sz w:val="24"/>
        </w:rPr>
        <w:t xml:space="preserve"> о порядке деятельности трехсторонней комиссии по регулированию социально-трудовых отношений при Администрации </w:t>
      </w:r>
      <w:r>
        <w:rPr>
          <w:bCs/>
          <w:sz w:val="24"/>
          <w:szCs w:val="24"/>
          <w:lang w:eastAsia="ru-RU"/>
        </w:rPr>
        <w:t>Кетовского муниципального округа Курганской области</w:t>
      </w:r>
      <w:r>
        <w:rPr>
          <w:sz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устанавливает порядок </w:t>
      </w:r>
      <w:r>
        <w:rPr>
          <w:sz w:val="24"/>
        </w:rPr>
        <w:t xml:space="preserve">деятельности трехсторонней комиссии по регулированию социально-трудовых отношений при Администрации </w:t>
      </w:r>
      <w:r>
        <w:rPr>
          <w:bCs/>
          <w:sz w:val="24"/>
          <w:szCs w:val="24"/>
          <w:lang w:eastAsia="ru-RU"/>
        </w:rPr>
        <w:t>Кетовского муниципального округа Курганской области</w:t>
      </w:r>
      <w:r>
        <w:rPr>
          <w:sz w:val="24"/>
        </w:rPr>
        <w:t xml:space="preserve"> по </w:t>
      </w:r>
      <w:r>
        <w:rPr>
          <w:sz w:val="24"/>
          <w:szCs w:val="24"/>
          <w:lang w:eastAsia="ru-RU"/>
        </w:rPr>
        <w:t>регулированию социально-трудовых отношений на территории Кетовского муниципального округа</w:t>
      </w:r>
      <w:r>
        <w:rPr>
          <w:bCs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Администрации Кетовского муниципального округа, Думы  Кетовского муниципального округ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основы деятельности Комиссии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ru-RU"/>
        </w:rPr>
        <w:t>2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В состав членов Комиссии входят представители органов местного самоуправления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 (далее - органы местного самоуправления), территориальных органов исполнительной власти в Курганской области, входящих в состав Комиссии (по согласованию), территориальных объединений работодателей Кетовского муниципального округа Курганской области (по согласованию), координационных советов организаций профсоюзов  Кетовского муниципального округа Курганской области (по согласованию), а также иных заинтересованных органов и организаций (по согласова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абота Комиссии осуществляется в форме заседаний, которые могут быть проведены в очном формате или формате видео-конференц-связи. В случае необходимости по инициативе председателя Комиссии, заместителя председателя Комиссии, а также членов Комиссии (по согласованию) могут проводиться выездны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седания Комиссии ведет председатель Комиссии,  в случае его отсутствия - заместитель председателя Комиссии.</w:t>
      </w:r>
      <w:r>
        <w:rPr>
          <w:bCs/>
          <w:sz w:val="24"/>
          <w:szCs w:val="24"/>
          <w:lang w:eastAsia="ru-RU"/>
        </w:rPr>
        <w:t xml:space="preserve"> Председатель Комиссии </w:t>
      </w:r>
      <w:r>
        <w:rPr>
          <w:sz w:val="24"/>
          <w:szCs w:val="24"/>
        </w:rPr>
        <w:t>руководит ее деятельностью и несет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дготовка и организация проведения заседаний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Решения Комиссии оформляются в трёхдневный срок протоколом, который подписывается председательствующим на заседании Комиссии и секретарем Комиссии.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Для реализации решений Комиссии могут издаваться распоряжения Главы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Решения Комиссии, принятые в пределах ее компетенции, направляются членам Комиссии. Члены Комиссии не вправе разглашать сведения, ставшие известными в ход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и полномочия 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Комиссии являются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1) обеспечение согласованных действий органов местного самоуправления Кетовского муниципального округа Курганской области, </w:t>
      </w:r>
      <w:r>
        <w:rPr>
          <w:bCs/>
          <w:sz w:val="24"/>
          <w:szCs w:val="24"/>
          <w:lang w:eastAsia="ru-RU"/>
        </w:rPr>
        <w:t>территориальных органов исполнительной власти в Курганской области, государственных внебюджетных фондов, территориальных объединений работодателей Кетовского муниципального округа Курганской области, координационных советов организаций профсоюзов  Кетовского муниципального округа Курганской области, а также иных заинтересованных органов и организаций в целях реализации задач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2) осуществление мониторинга и анализа результатов деятельности Комиссии на территории Кетовского муниципального округа Курган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информирование граждан в средствах массовой информации, в том числе на официальном сайте администрации Кетовского муниципального округа Курганской области, в информационно-телекоммуникационной сети «Интернет» о деятельности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3.2. Комиссии в рамках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участие в мероприятиях, предусмотренных планом работы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о нарушениях трудового законодательства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) организация горячей линии по приему жалоб населения по фактам осуществления трудовой деятельности с нарушениями законодательства и оперативному регулированию на такие жалобы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) мониторинг деятельности работодателей на территории Кетовского муниципального округа Курганской области в целях реализации мероприятий, направленных на предотвращение нарушений в сфере трудового законодательств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рава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Комисси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глашать в установленном порядке на заседания Комиссии и заслушивать должностных лиц и специалистов органов и организаций, не входящих в состав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сматривать на заседаниях Комиссии ситуации, связанные с осуществлением трудовой деятельности в нарушение установленного трудовым законодательством порядка оформления труд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глашать на заседания Комиссии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решения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миссии подготавливает и пред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ложения о направлении в органы исполнительной власти Курганской об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 и работода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информации о хозяйствующих субъектах, у которых объемы представляемых услуг (человеко-часы, нормы обслуживания) по заключенным государственным (муниципальным) контрактам не соответствует численности работников, указанной в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о направлении в Управление Федеральной налоговой службы по Курганской области запросов сведений и информации, в том числе составляющих налоговую тайну, перечень которых утверждается в соответствии с ч.3 ст.67 Федерального закона от 12 декабря 2023 года №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работ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рганизационно-техническое обеспечение деятельности Комиссии осуществляет Администрация Кетовского муниципального округа Курганской области.  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товского муниципального округа от  27 января 2025 год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3        «Об утверждении положения о деятельности трехсторонней комиссии по регулированию социально-трудовых отношений при Администрации Кетовского муниципального округа Кург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трехсторонней комиссии по регулированию социально-трудовых отношений при Администрации </w:t>
      </w:r>
      <w:r>
        <w:rPr>
          <w:b/>
          <w:bCs/>
          <w:sz w:val="24"/>
          <w:szCs w:val="24"/>
          <w:lang w:eastAsia="ru-RU"/>
        </w:rPr>
        <w:t>Кет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тор Комиссии -  Первый заместитель Главы  Кетов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ординатора Комиссии - заместитель Главы Кетовского муниципального округа по социальн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координатора Комиссии - заместитель Главы Кетовского муниципального округа по финансовой  политике – руководитель Финансов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- главный специалист отдела экономического развития Администрации Кетов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  на территории  Кетовского  муниципаль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сельского хозяйства  Администрации  Кетовского 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ординационного совета профсоюзных организаций Кетов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ГКУ ЦЗН г. Курга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экономического развития Администрации Кето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го совета по улучшению инвестиционного климата и развитию предпринимательства при Администрации Кетовского муниципального округа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3:00Z</dcterms:created>
  <dc:creator>Еремеева Елена Викторовна</dc:creator>
  <dc:description/>
  <cp:keywords/>
  <dc:language>en-US</dc:language>
  <cp:lastModifiedBy>user</cp:lastModifiedBy>
  <cp:lastPrinted>2025-01-30T15:30:00Z</cp:lastPrinted>
  <dcterms:modified xsi:type="dcterms:W3CDTF">2025-01-31T06:50:00Z</dcterms:modified>
  <cp:revision>47</cp:revision>
  <dc:subject/>
  <dc:title>Об оказании материальной</dc:title>
</cp:coreProperties>
</file>