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01.08.2024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2057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Введенское, мкр. Царицыно, 67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52 кв.м., с местоположением: Курганская область, Кетовский район, с. Введенское, мкр. Царицыно, 67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2006 – площадью 3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с. Введенское, микрорайон Царицыно, 67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>45:08:011201:2056 – площадью 49 кв.м., находящегося по адресу:</w:t>
      </w:r>
      <w:r>
        <w:rPr/>
        <w:t xml:space="preserve"> </w:t>
      </w:r>
      <w:r>
        <w:rPr>
          <w:color w:val="000000"/>
        </w:rPr>
        <w:t>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с. Введенское, микрорайон Царицы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ых участков с кадастровыми номерами 45:08:011201:2006, 45:08:011201:2056,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Введенское, мкр. Царицыно, 67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4-08-02T03:31:00Z</dcterms:modified>
  <cp:revision>79</cp:revision>
  <dc:subject/>
  <dc:title>Российская Федерация</dc:title>
</cp:coreProperties>
</file>