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1.08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059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Введенское, мкр. Царицыно, 91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436 кв.м., с местоположением: Курганская область, Кетовский район, с. Введенское, мкр. Царицыно, 91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1201:2056 – площадью 436 кв.м., находящегося по адресу: 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с. Введенское, микрорайон Царицы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11201:2056,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Введенское, мкр. Царицыно, 9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08-02T03:40:00Z</dcterms:modified>
  <cp:revision>78</cp:revision>
  <dc:subject/>
  <dc:title>Российская Федерация</dc:title>
</cp:coreProperties>
</file>