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СТАНОВЛЕНИЕ</w:t>
            </w:r>
          </w:p>
          <w:p>
            <w:pPr>
              <w:pStyle w:val="Heading3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 30 января 2025 года  № 247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. Кет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Об утверждении стоимости услуг, предоставляемых согласно гарантированному перечню услуг по погребению на территории Кетов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 соответствии  с   постановлением   Правительства   Российской   Федерации  о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 января 2025 года № 33 «Об утверждении  коэффициента индексации выплат, пособий и компенсаций  в 2025 году», в  целях регулирования отношений, связанных с погребением умерших, в соответствии с Федеральным законом от 12 января 1996 года № 8-ФЗ            «О погребении и похоронном деле», Федеральным законом от 06 октября 2003 года   №131-ФЗ «Об общих принципах организации местного самоуправления в Российской Федерации», Уставом Кетовского муниципального округа Курганской области, в целях упорядочения выплат социального пособия на погребение и возмещение специализированной службы похоронного дела, Администрация Кетовского муниципального округа                                ПОСТАНОВЛЯЕТ:</w:t>
      </w:r>
    </w:p>
    <w:p>
      <w:pPr>
        <w:pStyle w:val="Normal"/>
        <w:ind w:firstLine="709"/>
        <w:jc w:val="both"/>
        <w:rPr/>
      </w:pPr>
      <w:r>
        <w:rPr>
          <w:sz w:val="24"/>
        </w:rPr>
        <w:t>1. Установить с 1 февраля 2025 года стоимость услуг, предоставляемых согласно            гарантированному перечню услуг по погребению, на территории Кетовского                           муниципального округа в размере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  <w:szCs w:val="24"/>
        </w:rPr>
        <w:t>. Постановление Администрации Кетовского муниципального округа от 31 января 2024 года № 197 «</w:t>
      </w:r>
      <w:r>
        <w:rPr>
          <w:sz w:val="24"/>
        </w:rPr>
        <w:t>Об утверждении стоимости гарантированного перечня услуг по погребению, на территории Кетовского муниципального округа</w:t>
      </w:r>
      <w:r>
        <w:rPr>
          <w:sz w:val="24"/>
          <w:szCs w:val="24"/>
        </w:rPr>
        <w:t>» признать утратившим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Настоящее постановление подлежит официальному опубликованию в                 установленно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Настоящее постановление вступает в силу после его официального                        опубликования и применяется к правоотношениям, возникшим с 1 феврал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Кетовского муниципального округа                                                          О.Н. Язовск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га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Нестерова А.М.</w:t>
      </w:r>
    </w:p>
    <w:p>
      <w:pPr>
        <w:pStyle w:val="Normal"/>
        <w:jc w:val="both"/>
        <w:rPr/>
      </w:pPr>
      <w:r>
        <w:rPr/>
        <w:t>8 (35231)2-39-4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jc w:val="right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sz w:val="24"/>
        </w:rPr>
        <w:t>Приложение    к    постановлению</w:t>
      </w:r>
    </w:p>
    <w:p>
      <w:pPr>
        <w:pStyle w:val="Normal"/>
        <w:suppressAutoHyphens w:val="true"/>
        <w:ind w:left="4962" w:hanging="0"/>
        <w:jc w:val="both"/>
        <w:rPr>
          <w:sz w:val="24"/>
        </w:rPr>
      </w:pPr>
      <w:r>
        <w:rPr>
          <w:sz w:val="24"/>
        </w:rPr>
        <w:t>Администрации Кетовского                                                     муниципального округа № 247                  от 30.01.2025 г. «Об утверждении стоимости услуг, предоставляемых               согласно  гарантированному перечню     услуг по погребению, на    территории          Кетовского    муниципального       округ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имость  услуг, предоставляемых согласно гарантированному перечню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погребению, на территории Кетовского муниципального окру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Стоимость гарантированного перечня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88"/>
        <w:gridCol w:w="45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, руб.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формление документов, необходимых для погребения                                                        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 доставка гроба и  других предметов, необходимых для погреб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8,09</w:t>
            </w:r>
          </w:p>
        </w:tc>
      </w:tr>
      <w:tr>
        <w:trPr>
          <w:trHeight w:val="4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еревозка тела (останков) умершего на кладбище (в крематорий)                                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6,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ребение (кремация с последующей выдачей урны с прахом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55,8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40,18</w:t>
            </w:r>
          </w:p>
          <w:p>
            <w:pPr>
              <w:pStyle w:val="Heading2"/>
              <w:shd w:fill="FFFFFF" w:val="clear"/>
              <w:spacing w:lineRule="atLeast" w:line="240"/>
              <w:ind w:right="150" w:hanging="0"/>
              <w:rPr>
                <w:rFonts w:ascii="Georgia" w:hAnsi="Georgia" w:cs="Georgia"/>
                <w:b/>
                <w:b/>
                <w:color w:val="000000"/>
                <w:sz w:val="50"/>
                <w:szCs w:val="50"/>
              </w:rPr>
            </w:pPr>
            <w:r>
              <w:rPr>
                <w:b/>
              </w:rPr>
              <w:t>(Десять тысяч пятьсот сорок рублей 18 копеек)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Стоимость гарантированного перечня услуг по погребению умерших (погибших), не имеющих супруга, близких родственников, иных родственников, либо законного представителя умершего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, руб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ление документов, необходим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погреб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чение т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об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5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озка умершего на кладбище (в крематорий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6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реб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055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40,18</w:t>
            </w:r>
          </w:p>
          <w:p>
            <w:pPr>
              <w:pStyle w:val="Heading2"/>
              <w:shd w:fill="FFFFFF" w:val="clear"/>
              <w:spacing w:lineRule="atLeast" w:line="240"/>
              <w:ind w:right="150" w:hanging="0"/>
              <w:rPr>
                <w:rFonts w:ascii="Georgia" w:hAnsi="Georgia" w:cs="Georgia"/>
                <w:b/>
                <w:b/>
                <w:color w:val="000000"/>
                <w:sz w:val="50"/>
                <w:szCs w:val="50"/>
              </w:rPr>
            </w:pPr>
            <w:r>
              <w:rPr>
                <w:b/>
              </w:rPr>
              <w:t>(Десять тысяч пятьсот сорок рублей 18 копеек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в соответствии с подп. 8 п.2 статьи 149 Налогового кодекса РФ реализация данных           услуг освобождается от обложения НДС.</w:t>
      </w:r>
    </w:p>
    <w:p>
      <w:pPr>
        <w:pStyle w:val="Normal"/>
        <w:tabs>
          <w:tab w:val="clear" w:pos="720"/>
          <w:tab w:val="left" w:pos="7548" w:leader="none"/>
        </w:tabs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48" w:leader="none"/>
        </w:tabs>
        <w:spacing w:before="0" w:after="0"/>
        <w:contextualSpacing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6:00Z</dcterms:created>
  <dc:creator>Еремеева Елена Викторовна</dc:creator>
  <dc:description/>
  <cp:keywords/>
  <dc:language>en-US</dc:language>
  <cp:lastModifiedBy>user</cp:lastModifiedBy>
  <cp:lastPrinted>2025-01-30T16:02:00Z</cp:lastPrinted>
  <dcterms:modified xsi:type="dcterms:W3CDTF">2025-02-03T04:32:00Z</dcterms:modified>
  <cp:revision>3</cp:revision>
  <dc:subject/>
  <dc:title>Об оказании материальной</dc:title>
</cp:coreProperties>
</file>