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6.09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578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, Курганская область, Кетовский район, АО им. Ленина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79 кв.м., с местоположением: Российская Федерация, Курганская область, Кетовский район, АО им. Ленина, в том числе на часть земельного участка с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</w:t>
      </w:r>
      <w:bookmarkStart w:id="0" w:name="_Hlk103679890"/>
      <w:r>
        <w:rPr/>
        <w:t>45:08:011201:2615 – площадью 79 кв.м., находящегося по адресу:</w:t>
      </w:r>
      <w:bookmarkEnd w:id="0"/>
      <w:r>
        <w:rPr/>
        <w:t xml:space="preserve"> Курганская область, Кетовский район, АО им. Лен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овить в интересах АО «СУЭНКО» (ОГРН 1027201233620,                         ИНН 7205011944) публичный сервитут в отношении земельного участка с кадастровым номером 45:08:011201:2615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с</w:t>
      </w:r>
      <w:r>
        <w:rPr>
          <w:rFonts w:eastAsia="Arial Unicode MS"/>
        </w:rPr>
        <w:t xml:space="preserve"> целью размещения ВЛ 0,4 кВ н.п. Введенское от ТП Б-1-325 Л-6, инв. № 204009894,                               с местоположением: Российская Федерация, Курганская область, Кетовский район,                АО им. Лени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5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/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/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3-12-07T10:34:00Z</cp:lastPrinted>
  <dcterms:modified xsi:type="dcterms:W3CDTF">2024-09-09T04:33:00Z</dcterms:modified>
  <cp:revision>254</cp:revision>
  <dc:subject/>
  <dc:title>Российская Федерация</dc:title>
</cp:coreProperties>
</file>