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9.09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2623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, Кетовский район, с. Леснико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 xml:space="preserve">В соответствии со ст. 23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огласно Постановления Администрации Кетовского муниципального округа Курганской области  № 2807 от 08 ноября 2023 года               «Об утверждении Положения о порядке установления и прекращения публичного сервитута в целях обеспечения муниципальных нужд, а также нужд местного населения на территории Кетовского муниципального округа Курганской обла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 xml:space="preserve">площадью 16651 кв.м., с местоположением: Курганская область, Кетовский район, с. Лесниково, в том числе: на часть земельного участка кадастровым номером: </w:t>
      </w:r>
      <w:r>
        <w:rPr>
          <w:color w:val="000000"/>
        </w:rPr>
        <w:t xml:space="preserve">45:08:000000:273 – площадью 16651 кв.м., в т.ч. :273/чзу1 – 15255 кв.м., :273/чзу2 – 1396 кв.м., находящегося по адресу: </w:t>
      </w:r>
      <w:r>
        <w:rPr/>
        <w:t>Местоположение установлено относительно ориентира, расположенного в границах участка. Ориентир здания КГСХА им. Т.С. Мальцева. Почтовый адрес ориентира: обл. Курганская, р-н Кетовский,                           с. Лесников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Arial Unicode MS"/>
        </w:rPr>
      </w:pPr>
      <w:r>
        <w:rPr/>
        <w:t xml:space="preserve">2. Публичный сервитут устанавливается в отношении земельного участка                          с кадастровым номером 45:08:000000:273, в соответствии со схемой расположения границ публичного сервитута, утверждаемой согласно пункту 1 настоящего постановления,                   </w:t>
      </w:r>
      <w:r>
        <w:rPr>
          <w:rFonts w:eastAsia="Arial Unicode MS"/>
        </w:rPr>
        <w:t>в целях обеспечения муниципальных нужд, а также нужд местного населения для размещения прохода, проезда через земельный участок с кадастровым номером 45:08:000000:273, с местоположением: Курганская область, Кетовский район,                            с. Лесников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bCs/>
        </w:rPr>
        <w:t>Администрации Кетовского муниципального округа Курганской области             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>опубликовывать</w:t>
      </w:r>
      <w:r>
        <w:rPr/>
        <w:t xml:space="preserve"> </w:t>
      </w:r>
      <w:r>
        <w:rPr>
          <w:bCs/>
        </w:rPr>
        <w:t>решение об установлении публичного сервитута                                в Информационном бюллетене «Курс район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>направить копию настоящего постановления: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                                  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5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1-08-06T11:31:00Z</cp:lastPrinted>
  <dcterms:modified xsi:type="dcterms:W3CDTF">2024-09-10T04:23:00Z</dcterms:modified>
  <cp:revision>66</cp:revision>
  <dc:subject/>
  <dc:title>Российская Федерация</dc:title>
</cp:coreProperties>
</file>