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20.09.2024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2839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bookmarkStart w:id="0" w:name="_Hlk176951833"/>
      <w:bookmarkEnd w:id="0"/>
      <w:r>
        <w:rPr>
          <w:b/>
        </w:rPr>
        <w:t>Курганская область, Кетовский район, с. Большое Чаусово, мкр. Северный, 9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Start w:id="1" w:name="_Hlk176951833"/>
      <w:bookmarkStart w:id="2" w:name="_Hlk176951833"/>
      <w:bookmarkEnd w:id="2"/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ассмотрев ходатайство АО «Газпром газораспределение Курган» об установлении публичного сервитута, и обоснование необходимости установления публичного сервитута на земельные участки, руководствуясь ст. 39.37-39.50 Земельного кодекса РФ,  Федеральным законом от  25 октября 2001 года № 137-ФЗ «О введении в действие Земельного кодекса Российской Федерации», </w:t>
      </w:r>
      <w:r>
        <w:rPr>
          <w:bCs/>
        </w:rPr>
        <w:t xml:space="preserve">Федеральным законом от 13 июля               2015 года № 218-ФЗ «О государственной регистрации недвижимости», </w:t>
      </w:r>
      <w:r>
        <w:rPr/>
        <w:t>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396 кв.м., с местоположением: Курганская область, Кетовский район, с. Большое Чаусово, мкр. Северный, 9, в том числе: на часть земельного участка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>45:08:012602:797 – площадью 227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асть, с. Большое Чаусово, мкр. Северный</w:t>
      </w:r>
      <w:r>
        <w:rPr/>
        <w:t>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>- 45:08:012602:768 - площадью 169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асть, Кетовский район, с. Большое Чаусово,                          мкр. Северны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Unicode MS"/>
        </w:rPr>
      </w:pPr>
      <w:r>
        <w:rPr/>
        <w:t>2. Установить в интересах АО «Газпром газораспределение Курган»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ОГРН: 1064501181106, ИНН: 4501126386, КПП: 450101001,</w:t>
      </w:r>
      <w:r>
        <w:rPr/>
        <w:t xml:space="preserve"> публичный сервитут                     в отношении земельных участков с кадастровым номером 45:08:012602:797, 45:08:012602:768, в соответствии со схемой расположения границ публичного сервитута, утверждаемой согласно пункту 1 настоящего постановления, </w:t>
      </w:r>
      <w:r>
        <w:rPr>
          <w:rFonts w:eastAsia="Arial Unicode MS"/>
        </w:rPr>
        <w:t xml:space="preserve">с целью </w:t>
      </w:r>
      <w:r>
        <w:rPr/>
        <w:t>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среднего давления до 0,3 мегапаскаля включительно от точки присоединения                                               к распределительному газопроводу до отключающего устройства, расположенного                      на границе сети газораспределения и сети газопотребления жилого дома по адресу: Курганская область, Кетовский район, с. Большое Чаусово, мкр. Северный, 9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3.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               с осуществлением сервитута отсутству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определены постановлением Правительства Российской Федерации от 20.11.2000 г. № 878                    «Об утверждении Правил охраны газораспределительных сете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 АО «Газпром газораспределение Курган»,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/>
        <w:t xml:space="preserve">АО «Газпром газораспределение Курган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        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   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  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              в соответст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           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/>
      </w:pPr>
      <w:r>
        <w:rPr>
          <w:bCs/>
        </w:rPr>
        <w:t>- обладателю публичного сервитута АО «Газпром газораспределение Курган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                       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>Глава Кетовского муниципального округа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color w:val="000000"/>
        </w:rPr>
        <w:t>Курганской области                                                                                                О.Н. Язовских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6:00Z</dcterms:created>
  <dc:creator>User</dc:creator>
  <dc:description/>
  <cp:keywords/>
  <dc:language>en-US</dc:language>
  <cp:lastModifiedBy>Пользователь</cp:lastModifiedBy>
  <cp:lastPrinted>2023-07-13T14:10:00Z</cp:lastPrinted>
  <dcterms:modified xsi:type="dcterms:W3CDTF">2024-09-23T04:30:00Z</dcterms:modified>
  <cp:revision>83</cp:revision>
  <dc:subject/>
  <dc:title>Российская Федерация</dc:title>
</cp:coreProperties>
</file>