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20.09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2840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bookmarkStart w:id="0" w:name="_Hlk176951833"/>
      <w:bookmarkEnd w:id="0"/>
      <w:r>
        <w:rPr>
          <w:b/>
        </w:rPr>
        <w:t>Курганская область, Кетовский район, с. Введенское, мкр. Царицыно, 10а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bookmarkStart w:id="1" w:name="_Hlk176951833"/>
      <w:bookmarkStart w:id="2" w:name="_Hlk176951833"/>
      <w:bookmarkEnd w:id="2"/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201 кв.м., с местоположением: Курганская область, Кетовский район, с. Введенское, мкр. Царицыно, 10а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1201:1865 – площадью 1201 кв.м., находящегося по адресу: Местоположение установлено относительно ориентира, расположенного в границах участка. Почтовый адрес ориентира: Россия, Курганская область, Кетовский район,                с. Введенское, микрорайон Царицы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11201:1865,                               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Введенское, мкр. Царицыно, 10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09-23T04:26:00Z</dcterms:modified>
  <cp:revision>83</cp:revision>
  <dc:subject/>
  <dc:title>Российская Федерация</dc:title>
</cp:coreProperties>
</file>