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4"/>
        </w:rPr>
        <w:t>Курган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27 января 2025 № 05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ых отступов от границ земельного участка в целях определения места допустимого размещения зданий, строений, сооружений -  юг, запад, восток с  3 м до 1 м в отношении земельного участка 45:08:040219:864 (с. Кетово, ул. Ленина, 94)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.1, 40 Градостроительного кодекса Российской Федерации; Федеральным законом от 06.10.2003 №131-ФЗ «Об общих принципах организации местного самоуправления в Российской Федерации»; Правилами землепользования и застройки Кетовского сельсовета, утвержденными решением Кетовской районной Думы от 25.07.2018 №324; руководствуясь Уставом Кетовского муниципального округа Курганской области; на основании заявления Шишпаева О.Х.       от 14.01.2025 №230, выписки из протокола заседания от 15.01.2025 №01 комиссии по подготовке проектов Правил землепользования и застройки поселений, входящих в состав Кетовского муниципального округа, Глава Кетовского муниципального округа Курган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ровести публичные слушания, в том числе собрание участников публичных слушаний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ых отступов от границ земельного участка в целях определения места допустимого размещения зданий, строений, сооружений -  юг, запад, восток с 3 м до 1 м - в отношении земельного участка 45:08:040219:864 – с. Кетово,           ул. Ленина, 94; 1180 кв.м.; земли населенных пунктов; для предпринимательской деятельности( П «Зона производственных объектов»); собрание – 17 февраля 2025 года в 10.00 ч. по адресу: с. Кетово, ул. Космонавтов, 39 (далее – Проект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3. В период проведения публичных слушаний – с 27.01.2025 по 17.02.2025 – участники публичных слушаний имеют право вносить предложения и замечания, касающиеся Про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исьменной форме или форме электронного документа в адрес Администрации Кетовского муниципального округа Курганской области – ул. Космонавтов, 39, с. Кетово, Кетовский муниципальный округ, Курганская область, 6413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осредством общественного голосования «Мой выбор, мое будущее → Общественные обсуждения и публичные слушания» на официальном сайте Администрации Кетовского муниципального округа в сети «Интернет» </w:t>
      </w:r>
      <w:r>
        <w:rPr>
          <w:i/>
          <w:sz w:val="24"/>
          <w:szCs w:val="24"/>
        </w:rPr>
        <w:t>https://ketovo-r45.gosweb.gosuslugi.ru/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подлежит опубликованию на официальном сайте Администрации Кетовского муниципального округа в сети Интернет </w:t>
      </w:r>
      <w:hyperlink r:id="rId2">
        <w:r>
          <w:rPr>
            <w:rStyle w:val="InternetLink"/>
            <w:i/>
            <w:color w:val="1D1B11"/>
            <w:sz w:val="24"/>
            <w:szCs w:val="24"/>
            <w:u w:val="none"/>
          </w:rPr>
          <w:t xml:space="preserve"> https://ketovo-</w:t>
        </w:r>
        <w:r>
          <w:rPr>
            <w:rStyle w:val="InternetLink"/>
            <w:color w:val="1D1B11"/>
            <w:sz w:val="24"/>
            <w:szCs w:val="24"/>
            <w:u w:val="none"/>
          </w:rPr>
          <w:t>r45.gosweb.gosuslugi.ru/</w:t>
        </w:r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 и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улавина Мария Сергеевна</w:t>
      </w:r>
    </w:p>
    <w:p>
      <w:pPr>
        <w:pStyle w:val="Normal"/>
        <w:rPr>
          <w:sz w:val="16"/>
        </w:rPr>
      </w:pPr>
      <w:r>
        <w:rPr>
          <w:sz w:val="16"/>
        </w:rPr>
        <w:t>(35 231) 2-37-17</w:t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ПРАВКА-РАССЫЛКА</w:t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</w:rPr>
        <w:t>остановления Главы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iCs/>
          <w:sz w:val="24"/>
          <w:szCs w:val="24"/>
        </w:rPr>
        <w:t>«</w:t>
      </w:r>
      <w:r>
        <w:rPr>
          <w:b/>
          <w:sz w:val="23"/>
          <w:szCs w:val="23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ых отступов от границ земельного участка в целях определения места допустимого размещения зданий, строений, сооружений -  юг, запад, восток с  3 м до 1 м в отношении земельного участка 45:08:040219:864 (с. Кетово, ул. Ленина, 94)»</w:t>
      </w:r>
    </w:p>
    <w:p>
      <w:pPr>
        <w:pStyle w:val="Normal"/>
        <w:widowControl w:val="false"/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76"/>
        <w:gridCol w:w="1099"/>
      </w:tblGrid>
      <w:tr>
        <w:trPr>
          <w:trHeight w:val="28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и кадровой работ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2 экз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8"/>
        </w:rPr>
        <w:t>ЛИСТ СОГЛАСОВАНИЯ</w:t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я Главы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ых отступов от границ земельного участка в целях определения места допустимого размещения зданий, строений, сооружений -  юг, запад, восток с  3 м до 1 м в отношении земельного участка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3"/>
          <w:szCs w:val="23"/>
        </w:rPr>
        <w:t>45:08:040219:864 (с. Кетово, ул. Ленина, 94)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архитектуры и </w:t>
      </w:r>
    </w:p>
    <w:p>
      <w:pPr>
        <w:pStyle w:val="Normal"/>
        <w:widowControl w:val="false"/>
        <w:rPr>
          <w:szCs w:val="24"/>
        </w:rPr>
      </w:pPr>
      <w:r>
        <w:rPr>
          <w:sz w:val="24"/>
          <w:szCs w:val="24"/>
        </w:rPr>
        <w:t xml:space="preserve">градостроительства </w:t>
      </w: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Булавина М.С</w:t>
      </w:r>
      <w:r>
        <w:rPr>
          <w:szCs w:val="24"/>
        </w:rPr>
        <w:t>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464"/>
      </w:tblGrid>
      <w:tr>
        <w:trPr>
          <w:trHeight w:val="28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начальника отдела архитектуры и градостроительств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О.А.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Комитета по управлению муниципальным имуществом Кетовского муниципального округ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Н.А.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 Е.Е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4"/>
        </w:rPr>
        <w:t>Курган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_______________ 2025 № _____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ых отступов от границ земельного участка в целях определения места допустимого размещения зданий, строений, сооружений -  юг, запад, восток с  3 м до 1 м в отношении земельного участка 45:08:040219:864 (с. Кетово, ул. Ленина, 94)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.1, 40 Градостроительного кодекса Российской Федерации; Федеральным законом от 06.10.2003 №131-ФЗ «Об общих принципах организации местного самоуправления в Российской Федерации»; Правилами землепользования и застройки Кетовского сельсовета, утвержденными решением Кетовской районной Думы от 25.07.2018 №324; руководствуясь Уставом Кетовского муниципального округа Курганской области; на основании заявления Шишпаева О.Х.       от 14.01.2025 №230, выписки из протокола заседания от 15.01.2025 №01 комиссии по подготовке проектов Правил землепользования и застройки поселений, входящих в состав Кетовского муниципального округа, Глава Кетовского муниципального округа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ровести публичные слушания, в том числе собрание участников публичных слушаний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ых отступов от границ земельного участка в целях определения места допустимого размещения зданий, строений, сооружений -  юг, запад, восток с 3 м до 1 м, в отношении земельного участка 45:08:040219:864 – с. Кетово,           ул. Ленина, 94; 1180 кв.м.; земли населенных пунктов; для предпринимательской деятельности( П «Зона производственных объектов»); собрание – 17 февраля 2025 года в 10.00 ч. по адресу: с. Кетово, ул. Космонавтов, 39 (далее – Проект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3. В период проведения публичных слушаний – с 27.01.2025 по 17.02.2025 – участники публичных слушаний имеют право вносить предложения и замечания, касающиеся Проект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или форме электронного документа в адрес Администрации Кетовского муниципального округа Курганской области – ул. Космонавтов, 39, с. Кетово, Кетовский муниципальный округ, Курганская область, 64131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общественного голосования «Мой выбор, мое будущее → Общественные обсуждения и публичные слушания» на официальном сайте Администрации Кетовского муниципального округа в сети «Интернет» http://ketovo45.ru/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публикованию на официальном сайте Администрации Кетовского муниципального округа в сети Интернет http://ketovo45.ru/ и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/>
      </w:pPr>
      <w:r>
        <w:rPr>
          <w:sz w:val="24"/>
          <w:szCs w:val="24"/>
        </w:rPr>
        <w:t>ВЕРНО: Управляющий делами – руководитель аппарата                                  А.А. Юрченко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улавина Мария Сергеевна</w:t>
      </w:r>
    </w:p>
    <w:p>
      <w:pPr>
        <w:pStyle w:val="Normal"/>
        <w:widowControl w:val="false"/>
        <w:suppressAutoHyphens w:val="false"/>
        <w:jc w:val="both"/>
        <w:rPr>
          <w:sz w:val="16"/>
        </w:rPr>
      </w:pPr>
      <w:r>
        <w:rPr>
          <w:sz w:val="16"/>
        </w:rPr>
        <w:t>(35 231) 2-37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true"/>
      <w:autoSpaceDE w:val="true"/>
      <w:textAlignment w:val="auto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etovo-r45.gosweb.gosuslugi.ru/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31:00Z</dcterms:created>
  <dc:creator>Admin</dc:creator>
  <dc:description/>
  <cp:keywords/>
  <dc:language>en-US</dc:language>
  <cp:lastModifiedBy>Мария Сергеевна Булавина</cp:lastModifiedBy>
  <cp:lastPrinted>2025-01-27T09:02:00Z</cp:lastPrinted>
  <dcterms:modified xsi:type="dcterms:W3CDTF">2025-01-27T10:06:00Z</dcterms:modified>
  <cp:revision>94</cp:revision>
  <dc:subject/>
  <dc:title>РОССИЙСКАЯ ФЕДЕРАЦИЯ</dc:title>
</cp:coreProperties>
</file>