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4"/>
        </w:rPr>
        <w:t>Курга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 xml:space="preserve">от  01 апреля 2025 №  17 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публичных слушаний по проекту реш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о предоставлении разрешения на условно разрешенный вид использования «Обслуживание жилой застройки» </w:t>
      </w:r>
      <w:r>
        <w:rPr>
          <w:b/>
          <w:sz w:val="22"/>
          <w:szCs w:val="22"/>
        </w:rPr>
        <w:t xml:space="preserve">в отношении земельного участк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45:08:040217:769 (с. Кетово, ул. Боровая, уч. 1б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.1, 39 Градостроительного кодекса Российской Федерации; Федеральным законом от 06.10.2003 №131-ФЗ «Об общих принципах организации местного самоуправления в Российской Федерации»; Правилами землепользования и застройки Кетовского сельсовета, утвержденными решением Кетовской районной Думы от 25.07.2018 №324, руководствуясь Уставом Кетовского муниципального округа Курганской области; на основании заявления Сидоровой О.В., Шаляпиной Н.В. от 13.02.2025 №1703, Глава Кетовского муниципального округа Курганской области ПОСТАНОВЛЯ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, в том числе собрание участников публичных слушаний, по проекту решения о предоставлении разрешения на условно разрешенный вид использования «Обслуживание жилой застройк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отношении земельного участка 45:08:040217:769 (с. Кетово, ул. Боровая, уч. 1б) (Ж-1 «Зона индивидуальной усадебной жилой застройки); собрание - 22 апреля 2025 года в 10.00 ч. по адресу: с. Кетово, ул. Космонавтов, 39 (далее – Проект)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3. В период проведения публичных слушаний – с 01.04.2025 по 22.04.2025 – участники публичных слушаний имеют право вносить предложения и замечания, касающиеся Проек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или форме электронного документа в адрес Администрации Кетовского муниципального округа Курганской области – ул. Космонавтов, 39, с. Кетово, Кетовский муниципальный округ, Курганская область, 6413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средством общественного голосования «Мой выбор, мое будущее → Общественные обсуждения и публичные слушания» на официальном сайте Администрации Кетовского муниципального округа в сети «Интернет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ketovo-r45.gosweb.gosuslugi.ru/</w:t>
        </w:r>
      </w:hyperlink>
      <w:r>
        <w:rPr/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публикованию на официальном сайте Администрации Кетовского муниципального округа в сети Интернет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ketovo-r45.gosweb.gosuslugi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улавина Мария Сергеевна</w:t>
      </w:r>
    </w:p>
    <w:p>
      <w:pPr>
        <w:pStyle w:val="Normal"/>
        <w:rPr>
          <w:sz w:val="16"/>
        </w:rPr>
      </w:pPr>
      <w:r>
        <w:rPr>
          <w:sz w:val="16"/>
        </w:rPr>
        <w:t>(35 231) 2-37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autoSpaceDE w:val="true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tovo-r45.gosweb.gosuslugi.ru/" TargetMode="External"/><Relationship Id="rId3" Type="http://schemas.openxmlformats.org/officeDocument/2006/relationships/hyperlink" Target="https://ketovo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Admin</dc:creator>
  <dc:description/>
  <cp:keywords/>
  <dc:language>en-US</dc:language>
  <cp:lastModifiedBy>Мария Сергеевна Булавина</cp:lastModifiedBy>
  <cp:lastPrinted>2025-04-02T15:37:00Z</cp:lastPrinted>
  <dcterms:modified xsi:type="dcterms:W3CDTF">2025-04-03T08:59:00Z</dcterms:modified>
  <cp:revision>13</cp:revision>
  <dc:subject/>
  <dc:title>РОССИЙСКАЯ ФЕДЕРАЦИЯ</dc:title>
</cp:coreProperties>
</file>