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4"/>
        </w:rPr>
        <w:t>Курга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18 марта  2025 № 16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публичных слушаний по проектам решений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3"/>
          <w:szCs w:val="23"/>
        </w:rPr>
        <w:t xml:space="preserve">о предоставлении разрешений на условно разрешенный вид использования «Коммунальное  обслуживание» </w:t>
      </w:r>
      <w:r>
        <w:rPr>
          <w:b/>
          <w:sz w:val="22"/>
          <w:szCs w:val="22"/>
        </w:rPr>
        <w:t>в отношении земельных участков (с. Иковка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.1, 39 Градостроительного кодекса Российской Федерации; Федеральным законом от 06.10.2003 №131-ФЗ «Об общих принципах организации местного самоуправления в Российской Федерации»; Правилами землепользования и застройки Иковского сельсовета, утвержденными решением Кетовской районной Думы от 23.06.2020 №480, руководствуясь Уставом Кетовского муниципального округа Курганской области; на основании заявления Комитета по управлению муниципальным имуществом Кетовского муниципального округа от 17.03.2025 №152, Глава Кетовского муниципального округа Курган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ровести публичные слушания, в том числе собрание участников публичных слушаний, по проектам решений о предоставлении разрешений на условно разрешенный вид использования «Коммунальное обслужива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отношении земельных участков: 45:08:010402:2126; 45:08:010402:2127; 45:08:010402:2131; 45:08:010402:2611; собрание -                                                                                                                                  08 апреля 2025 года в 10.00 ч. по адресу: с. Иковка, ул. Миронова, 37А (далее – Проект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3. В период проведения публичных слушаний – с 18.03.2025 по 08.04.2025 – участники публичных слушаний имеют право вносить предложения и замечания, касающиеся Проек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2) в письменной форме или форме электронного документа в адрес Администрации Кетовского муниципального округа Курганской области – ул. Космонавтов, 39, с. Кетово, Кетовский муниципальный округ, Курганская область, 6413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средством общественного голосования «Мой выбор, мое будущее → Общественные обсуждения и публичные слушания» на официальном сайте Администрации Кетовского муниципального округа в сети «Интернет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ketovo-r45.gosweb.gosuslugi.ru/</w:t>
        </w:r>
      </w:hyperlink>
      <w:r>
        <w:rPr/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публикованию на официальном сайте Администрации Кетовского муниципального округа в сети Интернет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ketovo-r45.gosweb.gosuslugi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улавина Мария Сергеевна</w:t>
      </w:r>
    </w:p>
    <w:p>
      <w:pPr>
        <w:pStyle w:val="Normal"/>
        <w:rPr>
          <w:sz w:val="16"/>
        </w:rPr>
      </w:pPr>
      <w:r>
        <w:rPr>
          <w:sz w:val="16"/>
        </w:rPr>
        <w:t>(35 231) 2-37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autoSpaceDE w:val="true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tovo-r45.gosweb.gosuslugi.ru/" TargetMode="External"/><Relationship Id="rId3" Type="http://schemas.openxmlformats.org/officeDocument/2006/relationships/hyperlink" Target="https://ketovo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Admin</dc:creator>
  <dc:description/>
  <cp:keywords/>
  <dc:language>en-US</dc:language>
  <cp:lastModifiedBy>Мария Сергеевна Булавина</cp:lastModifiedBy>
  <cp:lastPrinted>2025-03-20T15:08:00Z</cp:lastPrinted>
  <dcterms:modified xsi:type="dcterms:W3CDTF">2025-03-21T04:51:00Z</dcterms:modified>
  <cp:revision>3</cp:revision>
  <dc:subject/>
  <dc:title>РОССИЙСКАЯ ФЕДЕРАЦИЯ</dc:title>
</cp:coreProperties>
</file>