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Российская Федерация</w:t>
      </w:r>
    </w:p>
    <w:p>
      <w:pPr>
        <w:pStyle w:val="Normal"/>
        <w:widowControl w:val="false"/>
        <w:suppressAutoHyphens w:val="false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28"/>
          <w:szCs w:val="24"/>
        </w:rPr>
        <w:t>Курганская область</w:t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  <w:caps/>
          <w:sz w:val="28"/>
          <w:szCs w:val="28"/>
        </w:rPr>
        <w:t>ГЛАВА Кетовского муниципальнОГО округА</w:t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sz w:val="24"/>
          <w:szCs w:val="24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283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от 10 февраля  2025 №  11</w:t>
            </w:r>
          </w:p>
        </w:tc>
      </w:tr>
      <w:tr>
        <w:trPr>
          <w:trHeight w:val="283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тово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 по проектам решений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разрешения на условно разрешенный вид использования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4"/>
          <w:szCs w:val="24"/>
        </w:rPr>
        <w:t xml:space="preserve">«Коммунальное обслуживание» (линия связи)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тношении образуемых земельных участков (с. Кетово)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В соответствии со статьями 5.1, 39 Градостроительного кодекса Российской Федерации; Федеральным законом от 06.10.2003 №131-ФЗ «Об общих принципах организации местного самоуправления в Российской Федерации»; Правилами землепользования и застройки Кетовского сельсовета, утвержденными решением Кетовской районной Думы от 25.07.2018 №324, руководствуясь Уставом Кетовского муниципального округа Курганской области; Глава Кетовского муниципального округа Курганской области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1. Провести публичные слушания, в том числе собрание участников публичных слушаний, по проектам решений о предоставлении разрешений на условно разрешенный вид </w:t>
      </w:r>
      <w:r>
        <w:rPr>
          <w:color w:val="000000"/>
          <w:sz w:val="24"/>
          <w:szCs w:val="24"/>
        </w:rPr>
        <w:t>использования «Коммунальное обслуживание» (линия связи) в отношении образуемых земельных участков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(ЗУ1) площадью 2 кв.м. в кадастровом квартале 45:08:040103 (с. Кетово, ул. Дачная) (Ж-1 «</w:t>
      </w:r>
      <w:r>
        <w:rPr>
          <w:bCs/>
          <w:sz w:val="24"/>
          <w:szCs w:val="24"/>
          <w:lang w:bidi="ru-RU"/>
        </w:rPr>
        <w:t>Зона индивидуальной усадебной жилой застройки</w:t>
      </w:r>
      <w:r>
        <w:rPr>
          <w:color w:val="000000"/>
          <w:sz w:val="24"/>
          <w:szCs w:val="24"/>
        </w:rPr>
        <w:t xml:space="preserve">»);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(ЗУ1) площадью 2 кв.м. в кадастровом квартале 45:08:040202 (с. Кетово, ул. Макарова) (Ж-1 «</w:t>
      </w:r>
      <w:r>
        <w:rPr>
          <w:bCs/>
          <w:sz w:val="24"/>
          <w:szCs w:val="24"/>
          <w:lang w:bidi="ru-RU"/>
        </w:rPr>
        <w:t>Зона индивидуальной усадебной жилой застройки</w:t>
      </w:r>
      <w:r>
        <w:rPr>
          <w:color w:val="000000"/>
          <w:sz w:val="24"/>
          <w:szCs w:val="24"/>
        </w:rPr>
        <w:t>»)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 (ЗУ1) площадью 2 кв.м. в кадастровом квартале 45:08:040231 (с. Кетово, ул.  Пушкина) (Ж-1 «</w:t>
      </w:r>
      <w:r>
        <w:rPr>
          <w:bCs/>
          <w:sz w:val="24"/>
          <w:szCs w:val="24"/>
          <w:lang w:bidi="ru-RU"/>
        </w:rPr>
        <w:t>Зона индивидуальной усадебной жилой застройки</w:t>
      </w:r>
      <w:r>
        <w:rPr>
          <w:color w:val="000000"/>
          <w:sz w:val="24"/>
          <w:szCs w:val="24"/>
        </w:rPr>
        <w:t>»)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(ЗУ1) площадью 2 кв.м. в кадастровом квартале 45:08:040245 (с. Кетово, ул. Российская) (Ж-1 «</w:t>
      </w:r>
      <w:r>
        <w:rPr>
          <w:bCs/>
          <w:sz w:val="24"/>
          <w:szCs w:val="24"/>
          <w:lang w:bidi="ru-RU"/>
        </w:rPr>
        <w:t>Зона индивидуальной усадебной жилой застройки</w:t>
      </w:r>
      <w:r>
        <w:rPr>
          <w:color w:val="000000"/>
          <w:sz w:val="24"/>
          <w:szCs w:val="24"/>
        </w:rPr>
        <w:t>»)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собрание – 03 марта 2025 года в 09.00 ч. по адресу: с. Кетово, ул. Космонавтов, 39 (далее – Проекты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частниками публичных слушаний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проекты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3. В период проведения публичных слушаний – с 10.02.2025 по 03.03.2025 – участники публичных слушаний имеют право вносить предложения и замечания, касающиеся Проектов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2) в письменной форме или форме электронного документа в адрес Администрации Кетовского муниципального округа Курганской области – ул. Космонавтов, 39, с. Кетово, Кетовский муниципальный округ, Курганская область, 641310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средством общественного голосования «Мой выбор, мое будущее → Общественные обсуждения и публичные слушания» на официальном сайте Администрации Кетовского муниципального округа в сети «Интернет» https://ketovo-r45.gosweb.gosuslugi.ru/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4. Настоящее постановление подлежит опубликованию на официальном сайте Администрации Кетовского муниципального округа в сети Интернет https://ketovo-r45.gosweb.gosuslugi.ru/  и вступает в силу со дня его официального опубликовани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етовского муниципального округа</w:t>
      </w:r>
    </w:p>
    <w:p>
      <w:pPr>
        <w:pStyle w:val="Normal"/>
        <w:widowControl w:val="false"/>
        <w:suppressAutoHyphens w:val="false"/>
        <w:jc w:val="both"/>
        <w:rPr>
          <w:sz w:val="16"/>
          <w:szCs w:val="16"/>
        </w:rPr>
      </w:pPr>
      <w:r>
        <w:rPr>
          <w:sz w:val="24"/>
          <w:szCs w:val="24"/>
        </w:rPr>
        <w:t>Курганской области                                                                                                Н.Н. Бабкин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улавина Мария Серге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5 231) 2-37-17</w:t>
      </w:r>
    </w:p>
    <w:p>
      <w:pPr>
        <w:pStyle w:val="Heading8"/>
        <w:keepNext w:val="false"/>
        <w:widowControl w:val="false"/>
        <w:tabs>
          <w:tab w:val="clear" w:pos="708"/>
          <w:tab w:val="left" w:pos="3969" w:leader="none"/>
          <w:tab w:val="left" w:pos="5670" w:leader="none"/>
        </w:tabs>
        <w:jc w:val="center"/>
        <w:rPr>
          <w:rFonts w:ascii="Times New Roman" w:hAnsi="Times New Roman" w:cs="Times New Roman"/>
          <w:i w:val="false"/>
          <w:i w:val="false"/>
          <w:sz w:val="28"/>
          <w:szCs w:val="1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/>
          <w:i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verflowPunct w:val="true"/>
      <w:autoSpaceDE w:val="true"/>
      <w:textAlignment w:val="auto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1:31:00Z</dcterms:created>
  <dc:creator>Admin</dc:creator>
  <dc:description/>
  <cp:keywords/>
  <dc:language>en-US</dc:language>
  <cp:lastModifiedBy>Мария Сергеевна Булавина</cp:lastModifiedBy>
  <cp:lastPrinted>2025-02-14T09:08:00Z</cp:lastPrinted>
  <dcterms:modified xsi:type="dcterms:W3CDTF">2025-02-14T06:27:00Z</dcterms:modified>
  <cp:revision>137</cp:revision>
  <dc:subject/>
  <dc:title>РОССИЙСКАЯ ФЕДЕРАЦИЯ</dc:title>
</cp:coreProperties>
</file>