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ССИЙСКАЯ ФЕДЕРАЦИЯ                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 КЕТОВСКОГО  МУНИЦИПАЛЬНОГО 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12 августа 2024 год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216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 запрете продаж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когольной продукции, в том числ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ива  на территории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Кетово Курганской области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 - ФЗ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10.05.2018г. № 85-ОД 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Кетовского муниципального округа, в целях обеспечения соблюдения общественного порядка при проведении </w:t>
      </w:r>
      <w:r>
        <w:rPr>
          <w:color w:val="000000"/>
          <w:sz w:val="24"/>
          <w:szCs w:val="24"/>
        </w:rPr>
        <w:t xml:space="preserve">специализированной универсальной ярмарки «Живые традиции» </w:t>
      </w:r>
      <w:r>
        <w:rPr>
          <w:sz w:val="24"/>
          <w:szCs w:val="24"/>
        </w:rPr>
        <w:t xml:space="preserve">Кетовского муниципального округа, Администрация Кетовского муниципального округа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Запретить продажу алкогольной продукции, в том числе пива, на территории с.Кетово Курганской области 17 августа 2024 года с 8:00 до 24:00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организациях розничной торговли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предприятиях общественного питания продажу на вынос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 организации праздничных площадок хозяйствующими субъектам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Рекомендовать ОМВД России «Кетовский» обеспечить контроль за исполнением настоящего постановления, соблюдением общественного порядка в местах торгового обслуживания и проведения праздничных мероприятий в соответствии с программой праздника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Рекомендовать руководителю МКУ «Центральный территориальный отдел» Администрации Кетовского муниципального округа проинформировать индивидуальных предпринимателей и руководителей торговых объектов о принятии всех необходимых мер по недопущению нарушений, обеспечить контроль за соблюдением общественного порядка в местах торгового обслуживания и проведения праздничных мероприятий в соответствии с программой праздника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публикованию в установленном порядке и размещению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</w:t>
      </w:r>
      <w:r>
        <w:rPr>
          <w:color w:val="FFFFFF"/>
          <w:sz w:val="24"/>
          <w:szCs w:val="24"/>
        </w:rPr>
        <w:t xml:space="preserve">.  </w:t>
      </w:r>
      <w:r>
        <w:rPr>
          <w:sz w:val="24"/>
          <w:szCs w:val="24"/>
        </w:rPr>
        <w:t xml:space="preserve">Контроль за выполнением настоящего постановления возложить на первого </w:t>
      </w:r>
      <w:r>
        <w:rPr>
          <w:sz w:val="24"/>
          <w:szCs w:val="24"/>
          <w:shd w:fill="FFFFFF" w:val="clear"/>
        </w:rPr>
        <w:t>заместителя Главы Кетовского муниципального округа Курганской области.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Глава Кетовского муниципального округ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ганской области                                                                                                О.Н. Язовских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Филиппова Ольга Романовн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8(35231)2-39-4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/>
      </w:pPr>
      <w:r>
        <w:rPr>
          <w:sz w:val="18"/>
          <w:szCs w:val="18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right="-2" w:hanging="0"/>
      <w:jc w:val="both"/>
      <w:outlineLvl w:val="8"/>
    </w:pPr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Times New Roman"/>
      <w:sz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8:00Z</dcterms:created>
  <dc:creator>555</dc:creator>
  <dc:description/>
  <cp:keywords/>
  <dc:language>en-US</dc:language>
  <cp:lastModifiedBy>SZSGKX</cp:lastModifiedBy>
  <cp:lastPrinted>2024-08-09T15:26:00Z</cp:lastPrinted>
  <dcterms:modified xsi:type="dcterms:W3CDTF">2024-08-15T03:17:00Z</dcterms:modified>
  <cp:revision>175</cp:revision>
  <dc:subject/>
  <dc:title/>
</cp:coreProperties>
</file>