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1"/>
        <w:shd w:fill="auto" w:val="clear"/>
        <w:snapToGrid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51"/>
        <w:shd w:fill="auto" w:val="clear"/>
        <w:snapToGrid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ind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курганская область</w:t>
      </w:r>
    </w:p>
    <w:p>
      <w:pPr>
        <w:pStyle w:val="Normal"/>
        <w:spacing w:before="0" w:after="0"/>
        <w:ind w:left="-567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администрация Кетовского МУНИЦИПАЛЬНОГО ОКРУГА</w:t>
      </w:r>
    </w:p>
    <w:p>
      <w:pPr>
        <w:pStyle w:val="Normal"/>
        <w:spacing w:lineRule="auto" w:line="360" w:before="0" w:after="0"/>
        <w:ind w:left="-567" w:right="566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left="-567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15 октября 2024г. № 3132</w:t>
      </w:r>
    </w:p>
    <w:p>
      <w:pPr>
        <w:pStyle w:val="Normal"/>
        <w:spacing w:before="0" w:after="0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.Кетово</w:t>
      </w:r>
    </w:p>
    <w:p>
      <w:pPr>
        <w:pStyle w:val="Normal"/>
        <w:spacing w:before="0" w:after="0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Постановление Администрации Кетовского муниципального округа Курганской области от 2 февраля 2023 года № 208 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создании комиссии по делам несовершеннолетних и защите их прав при Администрации Кетовского муниципального округа Курганской области и утверждении ее состава»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В соответствии с Положением о Комиссии по делам несовершеннолетних и защите их прав при Администрации Кетовского муниципального округа, утвержденным постановлением Администрации Кетовского муниципального окурга от 23.05.2023 года № 1080, Уставом Кетовского муниципального округа Курганской области, в связи с кадровыми изменениями, Администрация Кетовского муниципального округа Курганской области ПОСТАНОВЛЯЕТ: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Утвердить состав Комиссии по делам несовершеннолетних и защите их прав при Администрации Кетовского муниципального округа Курганской области в количестве 19 человек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нести изменения в Постановление Администрации Кетовского муниципального округа Курганской области от 02 февраля 2023 года № 208 «О создании комиссии по делам несовершеннолетних и защите их прав при Администрации Кетовского муниципального округа Курганской области и утверждения ее состава» изложив приложение №1 в новой редакции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остановление Администрации Кетовского муниципального округа Курганской области от 13 мая 2023 года №1175 «О внесении изменений в Постановление Администрации Кетовского муниципального округа Курганской области от 02 февраля 2023 года № 208 «О создании комиссии по делам несовершеннолетних и защите их прав при Администрации Кетовского муниципального округа Курганской области и утверждении ее состава» признать утратившим сил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Контроль, за исполнением настоящего постановления возложить на заместителя Главы Кетовского муниципального округа по социально политике.</w:t>
      </w:r>
    </w:p>
    <w:p>
      <w:pPr>
        <w:pStyle w:val="51"/>
        <w:shd w:fill="auto" w:val="clear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1"/>
        <w:shd w:fill="auto" w:val="clear"/>
        <w:snapToGrid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napToGrid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684" w:leader="none"/>
          <w:tab w:val="left" w:pos="1083" w:leader="none"/>
        </w:tabs>
        <w:spacing w:before="0" w:after="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етовского муниципального округа</w:t>
      </w:r>
    </w:p>
    <w:p>
      <w:pPr>
        <w:pStyle w:val="32"/>
        <w:tabs>
          <w:tab w:val="clear" w:pos="708"/>
          <w:tab w:val="left" w:pos="684" w:leader="none"/>
          <w:tab w:val="left" w:pos="1083" w:leader="none"/>
        </w:tabs>
        <w:spacing w:before="0" w:after="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ганской области                                                                                              О.Н. Язовских</w:t>
      </w:r>
    </w:p>
    <w:p>
      <w:pPr>
        <w:pStyle w:val="51"/>
        <w:shd w:fill="auto" w:val="clear"/>
        <w:snapToGrid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51"/>
        <w:shd w:fill="auto" w:val="clear"/>
        <w:snapToGrid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napToGrid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684" w:leader="none"/>
          <w:tab w:val="left" w:pos="1083" w:leader="none"/>
        </w:tabs>
        <w:spacing w:before="0" w:after="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2"/>
        <w:tabs>
          <w:tab w:val="clear" w:pos="708"/>
          <w:tab w:val="left" w:pos="684" w:leader="none"/>
          <w:tab w:val="left" w:pos="1083" w:leader="none"/>
        </w:tabs>
        <w:spacing w:before="0" w:after="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2"/>
        <w:tabs>
          <w:tab w:val="clear" w:pos="708"/>
          <w:tab w:val="left" w:pos="684" w:leader="none"/>
          <w:tab w:val="left" w:pos="1083" w:leader="none"/>
        </w:tabs>
        <w:spacing w:before="0" w:after="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2"/>
        <w:tabs>
          <w:tab w:val="clear" w:pos="708"/>
          <w:tab w:val="left" w:pos="684" w:leader="none"/>
          <w:tab w:val="left" w:pos="1083" w:leader="none"/>
        </w:tabs>
        <w:spacing w:before="0" w:after="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ванова Нина Андреевна</w:t>
      </w:r>
    </w:p>
    <w:p>
      <w:pPr>
        <w:pStyle w:val="32"/>
        <w:tabs>
          <w:tab w:val="clear" w:pos="708"/>
          <w:tab w:val="left" w:pos="684" w:leader="none"/>
          <w:tab w:val="left" w:pos="1083" w:leader="none"/>
        </w:tabs>
        <w:spacing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(35231) 2-37-31 </w:t>
      </w:r>
    </w:p>
    <w:p>
      <w:pPr>
        <w:pStyle w:val="32"/>
        <w:tabs>
          <w:tab w:val="clear" w:pos="708"/>
          <w:tab w:val="left" w:pos="684" w:leader="none"/>
          <w:tab w:val="left" w:pos="1083" w:leader="none"/>
        </w:tabs>
        <w:spacing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3pt">
    <w:name w:val="Основной текст (4) + 13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5pt">
    <w:name w:val="Основной текст (2)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45pt">
    <w:name w:val="Основной текст (2) + 4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2">
    <w:name w:val="Заголовок №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en-US" w:bidi="en-US"/>
    </w:rPr>
  </w:style>
  <w:style w:type="character" w:styleId="514pt">
    <w:name w:val="Основной текст (5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autoSpaceDE w:val="false"/>
      <w:spacing w:lineRule="exact" w:line="322" w:before="312" w:after="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Text body indent"/>
    <w:basedOn w:val="Normal"/>
    <w:qFormat/>
    <w:pPr>
      <w:spacing w:lineRule="auto" w:line="240" w:before="0" w:after="0"/>
      <w:ind w:firstLine="709"/>
      <w:jc w:val="both"/>
      <w:textAlignment w:val="baseline"/>
    </w:pPr>
    <w:rPr>
      <w:rFonts w:ascii="PT Sans;Arial" w:hAnsi="PT Sans;Arial" w:cs="PT Sans;Arial"/>
      <w:kern w:val="2"/>
      <w:sz w:val="24"/>
      <w:szCs w:val="20"/>
    </w:rPr>
  </w:style>
  <w:style w:type="paragraph" w:styleId="32">
    <w:name w:val="Исполнитель3"/>
    <w:basedOn w:val="Normal"/>
    <w:qFormat/>
    <w:pPr>
      <w:suppressLineNumbers/>
      <w:spacing w:lineRule="auto" w:line="240" w:before="1230" w:after="0"/>
      <w:ind w:right="7570" w:hanging="0"/>
      <w:textAlignment w:val="baseline"/>
    </w:pPr>
    <w:rPr>
      <w:rFonts w:ascii="PT Sans;Arial" w:hAnsi="PT Sans;Arial" w:cs="PT Sans;Arial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23:00Z</dcterms:created>
  <dc:creator>Светлана Юрьевна</dc:creator>
  <dc:description/>
  <cp:keywords/>
  <dc:language>en-US</dc:language>
  <cp:lastModifiedBy>User</cp:lastModifiedBy>
  <cp:lastPrinted>2024-10-14T13:23:00Z</cp:lastPrinted>
  <dcterms:modified xsi:type="dcterms:W3CDTF">2024-10-28T06:44:00Z</dcterms:modified>
  <cp:revision>12</cp:revision>
  <dc:subject/>
  <dc:title/>
</cp:coreProperties>
</file>