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УРГАНСКАЯ ОБЛАСТЬ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АДМИНИСТРАЦИЯ КЕТОВСКОГО МУНИЦИПАЛЬНОГО ОКРУГ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 xml:space="preserve">ПОСТАНОВЛЕНИЕ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4 января   2025  г.  № 3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. Кетово</w:t>
      </w:r>
    </w:p>
    <w:p>
      <w:pPr>
        <w:pStyle w:val="Normal"/>
        <w:tabs>
          <w:tab w:val="clear" w:pos="720"/>
          <w:tab w:val="center" w:pos="46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>О системе управления охраной труда на территории</w:t>
      </w:r>
      <w:r>
        <w:rPr>
          <w:b/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Руководствуясь  требованиями ст.217 </w:t>
      </w:r>
      <w:r>
        <w:rPr>
          <w:sz w:val="24"/>
          <w:szCs w:val="24"/>
        </w:rPr>
        <w:t xml:space="preserve">Трудового кодекса Российской Федерации от 30.12.2001 г. №197-ФЗ (с изм.), приказом Минтруда России от 29.10.2021 г. №776н «Об утверждении Примерного положения о системе управления охраной труда» и Уставом Кетовского муниципального округа Курганской области, в </w:t>
      </w:r>
      <w:r>
        <w:rPr>
          <w:sz w:val="24"/>
          <w:szCs w:val="24"/>
          <w:lang w:eastAsia="ru-RU"/>
        </w:rPr>
        <w:t>целях реализации мер соблюдения трудового законодательства по охране труда работников в учреждениях и организациях всех форм собственности, у работодателей – физических лиц, являющихся индивидуальными предпринимателями, находящихся на территории Кетовского муниципального округа,</w:t>
      </w:r>
      <w:r>
        <w:rPr>
          <w:sz w:val="24"/>
          <w:szCs w:val="24"/>
        </w:rPr>
        <w:t xml:space="preserve"> Администрация Кетов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Утвердить положение о системе управления охраной труда</w:t>
      </w:r>
      <w:r>
        <w:rPr>
          <w:sz w:val="24"/>
        </w:rPr>
        <w:t xml:space="preserve">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  <w:r>
        <w:rPr>
          <w:sz w:val="24"/>
          <w:szCs w:val="24"/>
          <w:lang w:eastAsia="ru-RU"/>
        </w:rPr>
        <w:t xml:space="preserve">, согласно приложению  к настоящему постановл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</w:t>
      </w:r>
      <w:r>
        <w:rPr>
          <w:sz w:val="24"/>
          <w:szCs w:val="24"/>
        </w:rPr>
        <w:t>Настоящее постановление  подлежит официальному опубликованию в установленном порядке и размещению в информационно-телекоммуникационной сети «Интернет» на официальном сайте Администрации Кетовского муниципального округа Курга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Контроль  за ис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ет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 области                                                                                            О.Н.Яз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дратьева Ири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5231)23-9-40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к постановлению Администрации Кетовского муниципального округ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14 января 2025 г.   № 33        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«О системе управления охраной труда на территории Кетовского муниципального округа Кург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</w:rPr>
        <w:t>о системе управления охраной тру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территории</w:t>
      </w:r>
      <w:r>
        <w:rPr>
          <w:b/>
          <w:bCs/>
          <w:sz w:val="24"/>
          <w:szCs w:val="24"/>
          <w:lang w:eastAsia="ru-RU"/>
        </w:rPr>
        <w:t xml:space="preserve"> Кетовского муниципального округа  Курга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оложение о системе управления охраной труда на территории Кетовского муниципального округа Курганской области (далее - Положение) разработано в целях обеспечения функционирования системы управления охраной труда (далее - СУОТ) в Кетовском муниципальном округе Курганской области и направленно на создание безопасных условий труда, предотвращение производственного травматизма и профессиональной заболеваемости работников  в </w:t>
      </w:r>
      <w:r>
        <w:rPr>
          <w:sz w:val="24"/>
          <w:szCs w:val="24"/>
          <w:lang w:eastAsia="ru-RU"/>
        </w:rPr>
        <w:t>учреждениях, организациях всех форм собственности и у работодателей - физических лиц, являющихся индивидуальными предпринимателями (далее  Работодатель).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color w:val="000000"/>
          <w:sz w:val="24"/>
          <w:szCs w:val="24"/>
        </w:rPr>
        <w:t>2. Политика Работодателя в области охраны труда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. Политика (стратегия) в области охраны труда (далее - Политика) устанавливает, что приоритетными задачами Работодателя, осуществляющего деятельность на территории Кетовского муниципального округа Курганской области  является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гарантированное выполнение обязанностей по соблюдению государственных нормативных требований охраны труд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б) обеспечение безопасных условий труда, сохранение жизни и здоровья работников в процессе их трудов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направления Политики в сфере охраны тру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Сохранение жизни и здоровья работников в процессе их трудов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беспечение безопасных условий труда, управление рисками производственного травматизма и профессиональной заболеваем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ение выполнения установленных правил и требований, касающихся сферы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Для реализации Политики в области охраны труда Работодатель должен осуществлять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оводить оценку условий труда в организации для выявления неблагоприятных условий и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Разрабатывать, внедрять и поддерживать в рабочем состоянии процедуры идентификации опасностей, оценки рисков и внедрения необходимых мер защиты от них. Эти процедуры должны гарантировать опознавание и управление рисками, регулярную оценку потребности в соответствующих действиях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дентификация опасностей должна включать анализ, организация, управление, проектирования рабочих мест, технологических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рганизовывать проведение ежегодных медицинских осмотров, а в случае повышения заболеваемости   среди работников организацию профилактических вакцинац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4. Организовать выдачу средств индивидуальной защиты работникам, чья деятельность предполагает необходимость использования та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5. Совершенствовать производственные процессы, применять </w:t>
      </w:r>
      <w:r>
        <w:rPr>
          <w:rFonts w:eastAsia="Arial"/>
          <w:color w:val="000000"/>
          <w:sz w:val="24"/>
          <w:szCs w:val="24"/>
        </w:rPr>
        <w:t>оборудование,</w:t>
      </w:r>
      <w:r>
        <w:rPr>
          <w:sz w:val="24"/>
          <w:szCs w:val="24"/>
        </w:rPr>
        <w:t xml:space="preserve"> технику и технологии, обеспечивающие безопасность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6. Осуществлять мониторинг, проверки, внутренние аудиты, специальную оценку условий труда для контроля соответствия законодательным и иным требованиям в области охране 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7. Обеспечивать компетентность работников в области охраны труда, поддерживать и поощрять работников, которые вносят конкретный вклад в повышение безопасности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8. Осуществлять информационный обмен с внешними заинтересованными сторонами по охраны труд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4. Политика является открытым документом и должна быть доступна всем работникам, а также иным заинтересованным лицам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5. Доведение Политики до каждого работника осуществляется при приеме на работу и в рамках обучения по охране труда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6. Политика постоянно подлежит оценке на актуальность и соответствие стратегическим задачам по охране труда и может пересматриваться в рамках оценки эффективности функционирования СУОТ и т.п. не реже 1 раза в 3 года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7. В соответствии с основными направлениями Политики Работодатель определяет основные цели и задачи для определенного периода времени с учетом выявленных опасностей и профессиональных рисков, результатов анализа производственного травматизма, профессиональных заболеваний, а также изменяющихся потребностей и приоритетов. </w:t>
      </w:r>
    </w:p>
    <w:p>
      <w:pPr>
        <w:pStyle w:val="Normal"/>
        <w:suppressAutoHyphens w:val="false"/>
        <w:autoSpaceDE w:val="fals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</w:rPr>
      </w:pPr>
      <w:r>
        <w:rPr>
          <w:rFonts w:eastAsia="Arial"/>
          <w:b/>
          <w:color w:val="000000"/>
          <w:sz w:val="24"/>
          <w:szCs w:val="24"/>
        </w:rPr>
        <w:t>3. Цели Работодателя в области охраны труда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3.1. Цели Работодателя в области охраны труда устанавливаются для достижения конкретных результатов, согласующихся с Политикой.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3.2. Цели достигаются путем реализации процедур и комплекса мероприятий, предусмотренных настоящим Положением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3.3. При выборе целей в области охраны труда Работодатель может учитывать их характеристики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возможность измерения (если практически осуществимо) или оценки их достижения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возможность учета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применимых норм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результатов оценки рисков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результатов консультаций с работодателями или специалистами по охране труда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3.4. При планировании достижения целей определяются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необходимые ресурсы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ответственные лиц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) сроки достижения целей (цели могут быть долгосрочными и краткосрочными)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г) способы и показатели оценки уровня достижения целей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3.5. Основной целью является обеспечение приоритета сохранения жизни и здоровья работников.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4. Управление охраной труда у Работодател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Arial"/>
          <w:color w:val="000000"/>
          <w:sz w:val="24"/>
          <w:szCs w:val="24"/>
        </w:rPr>
        <w:t xml:space="preserve">4.1 Обеспечение функционирования СУОТ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4.1.1 Обеспечение функционирование СУОТ достигается вовлечением в процесс всех работников учреждений, организации или у индивидуальных предпринимателей, в соответствии с их основными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1.2. Управленческие роли, должностные обязанности и функции по охране труда которые должны выполнять работники определяет Работодатель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1.3.</w:t>
        <w:tab/>
        <w:t xml:space="preserve">Возложение управленческих обязанностей в сфере охраны труда на конкретных работников в учреждениях, организациях, или у индивидуального предпринимателя, имеющего наемных работников, регулируется локально нормативными актам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2. Контроль функционирования СУОТ и мониторинг реализации процедур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2.1. С целью организации контроля функционирования СУОТ и мониторинга реализации процедур назначаются ответственные лица за реализацию мероприятий по улучшению условий труда в учреждениях, организациях, или у индивидуального предпринимателя, имеющего наемных работников.   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1750" cy="129540"/>
                <wp:effectExtent l="0" t="0" r="635" b="635"/>
                <wp:wrapNone/>
                <wp:docPr id="1" name="Group 6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29600"/>
                          <a:chOff x="0" y="0"/>
                          <a:chExt cx="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29600"/>
                          </a:xfrm>
                          <a:prstGeom prst="pie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64" style="position:absolute;margin-left:0pt;margin-top:-0.15pt;width:2.5pt;height:10.2pt" coordorigin="0,-3" coordsize="50,204">
                <v:rect id="shape_0" ID="Shape 8848" coordsize="32004,129540" path="l0,0l32004,0l32004,129540l0,129540x" fillcolor="#fbfbfb" stroked="f" o:allowincell="f" style="position:absolute;left:0;top:-3;width:49;height:203;mso-wrap-style:none;v-text-anchor:middle">
                  <v:fill o:detectmouseclick="t" type="solid" color2="#04040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color w:val="000000"/>
          <w:sz w:val="24"/>
          <w:szCs w:val="24"/>
        </w:rPr>
        <w:t xml:space="preserve">4.2.2. </w:t>
      </w:r>
      <w:r>
        <w:rPr>
          <w:rFonts w:eastAsia="Arial"/>
          <w:color w:val="000000"/>
          <w:sz w:val="24"/>
          <w:szCs w:val="24"/>
        </w:rPr>
        <w:t xml:space="preserve">В конце каждого календарного года ответственными за реализацию мероприятий по улучшению условий труда составляется «План мероприятий по улучшению условий труда» на следующий год, с учетом сведений и невыполненных мероприятий в текущем году. 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3. Для повышения эффективности контроля функционирования СУОТ, контроля достижения показателей по охране труда Работодателю целесообразно применять следующую многоступенчатую систему контроля: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а) постоянный (текущий) контроль (1 ступень контроля), который включает в себя: организацию учета и анализа показателей состояния охраны труда, определение критериев оценки состояния охраны труда, выявление опасностей, оценку профессиональных рисков, анализ эффективности плана мероприятий по улучшению условий и охраны труда в организации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периодический контроль и реагирующий контроль (2 ступень контроля)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ериодический контроль процессов включает: оценку условий труда работников, оценку профессиональных рисков; обучение работников, руководителей и специалистов по вопросам охраны труда и т.п.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Реагирующий контроль осуществляется для учета и анализа проявившихся инцидентов, аварий, несчастных случаев, профессиональных заболеваний, а также при изменении государственных нормативных требований охраны труда и осуществляется комиссией утверждаемой Работодателем.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омиссия определяет корректирующие действия для предотвращения повторного возникновения подобных инцидентов, аварий, несчастных случаев, которые фиксируются в документах по расследованию данных событий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в) наличие производственного травматизма.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4.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Управление охраной труд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4.1. Организация работ по охране труда, выполнение обязанностей возлагаются на должностное лицо, ответственное за организацию работ по охране труда, руководителей структурных подразделений, специалиста по охране труда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4.2. Уровни управления охраной труда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уровень структурного подразделения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б) уровень учреждения или организации в целом. 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4.3. Участие работников в управлении охраной труда осуществляется при </w:t>
      </w:r>
      <w:r>
        <w:rPr>
          <w:rFonts w:eastAsia="Arial"/>
          <w:sz w:val="24"/>
          <w:szCs w:val="24"/>
        </w:rPr>
        <w:t>проведении специальной оценки условий труда и внесению предложений для улучшения функционирования СУОТ на добровольной основе</w:t>
      </w:r>
      <w:r>
        <w:rPr>
          <w:rFonts w:eastAsia="Arial"/>
          <w:color w:val="000000"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4.5.Распределение компетенций, прав, обязанностей работников в СУОТ устанавливается локальными документами. В случае временного отсутствия (отпуск, болезнь, командировка) должностного лица, </w:t>
      </w:r>
      <w:r>
        <w:rPr>
          <w:sz w:val="24"/>
          <w:szCs w:val="24"/>
        </w:rPr>
        <w:t xml:space="preserve">ответственного за соблюдение требований охраны труда в рамках функционирования СУОТ, </w:t>
      </w:r>
      <w:r>
        <w:rPr>
          <w:rFonts w:eastAsia="Arial"/>
          <w:color w:val="000000"/>
          <w:sz w:val="24"/>
          <w:szCs w:val="24"/>
        </w:rPr>
        <w:t xml:space="preserve">его обязанности осуществляет </w:t>
      </w:r>
      <w:r>
        <w:rPr>
          <w:rFonts w:eastAsia="Arial"/>
          <w:sz w:val="24"/>
          <w:szCs w:val="24"/>
        </w:rPr>
        <w:t>должностное лицо, замещающее его в соответствии с положением о структурном подразделен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4.4.6. Локально нормативным актом определяется должностное лицо ответственное за соблюдение требований охраны труда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9505</wp:posOffset>
            </wp:positionH>
            <wp:positionV relativeFrom="paragraph">
              <wp:posOffset>138430</wp:posOffset>
            </wp:positionV>
            <wp:extent cx="4445" cy="4445"/>
            <wp:effectExtent l="0" t="0" r="0" b="0"/>
            <wp:wrapSquare wrapText="bothSides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4"/>
          <w:szCs w:val="24"/>
        </w:rPr>
        <w:t>- общее управление охраной тру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контроль за финансированием и материально-техническим обеспечение мероприятий по улучшению условий и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рассмотрение информации о состоянии условий и охраны труда, принятие управленческих решений на основе её анализа;</w:t>
      </w:r>
      <w:r>
        <w:rPr>
          <w:rFonts w:eastAsia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944360</wp:posOffset>
            </wp:positionH>
            <wp:positionV relativeFrom="page">
              <wp:posOffset>5290185</wp:posOffset>
            </wp:positionV>
            <wp:extent cx="4445" cy="444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36460</wp:posOffset>
            </wp:positionH>
            <wp:positionV relativeFrom="page">
              <wp:posOffset>8227695</wp:posOffset>
            </wp:positionV>
            <wp:extent cx="4445" cy="4445"/>
            <wp:effectExtent l="0" t="0" r="0" b="0"/>
            <wp:wrapSquare wrapText="bothSides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24"/>
          <w:szCs w:val="24"/>
        </w:rPr>
        <w:t>-  согласование локальных документов СУОТ для утверждения Работодателе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 утверждение актов расследования несчастных случаев и профессиональных заболевани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- взаимодействие с трудовым коллективом по вопросам обеспечения условий и охраны труда, ведение коллективных перегово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-  принятие мер по предотвращению опасных и аварийных ситуаций, сохранению жизни и здоровья работников при возникновении таких ситуаций;</w:t>
      </w:r>
    </w:p>
    <w:p>
      <w:pPr>
        <w:pStyle w:val="Normal"/>
        <w:ind w:right="-7" w:firstLine="709"/>
        <w:jc w:val="both"/>
        <w:rPr/>
      </w:pPr>
      <w:bookmarkStart w:id="0" w:name="_Hlk119588401"/>
      <w:bookmarkEnd w:id="0"/>
      <w:r>
        <w:rPr>
          <w:rFonts w:eastAsia="Arial"/>
          <w:sz w:val="24"/>
          <w:szCs w:val="24"/>
        </w:rPr>
        <w:t xml:space="preserve">- координирование деятельности руководителей структурных подразделений при проведении  оценки состояния условий  и  охраны труда; </w:t>
      </w:r>
    </w:p>
    <w:p>
      <w:pPr>
        <w:pStyle w:val="Normal"/>
        <w:ind w:firstLine="709"/>
        <w:jc w:val="both"/>
        <w:rPr/>
      </w:pPr>
      <w:bookmarkStart w:id="1" w:name="_Hlk119588401"/>
      <w:bookmarkEnd w:id="1"/>
      <w:r>
        <w:rPr>
          <w:rFonts w:eastAsia="Arial"/>
          <w:sz w:val="24"/>
          <w:szCs w:val="24"/>
        </w:rPr>
        <w:t xml:space="preserve">- взаимодействие с органами государственного и общественного контроля по вопросам обеспечения условий и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- интеграцию мероприятий СУОТ с мероприятиями по предупреждению и ликвидации чрезвычайных ситуаций через взаимодействие с руководителями структурных подраздел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координирование расследований несчастных случаев, профессиональных заболеваний, опасных ситуаций в сфере охраны труда, в том числе возглавляет комиссии по расследованию лёгких несчастных </w:t>
      </w:r>
      <w:r>
        <w:rPr>
          <w:rFonts w:eastAsia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</w:rPr>
        <w:t>случаев, а также участвует в работе по расследованию других происшествий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нформирование Работодателя о результативности функционирования СУО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4.7. Обязанности начальника отдела кадров: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контролирует соблюдение правил внутреннего трудового распорядка, соблюдение режима труда и отдыха работников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обеспечива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своевременное прохождение периодических медицинских осмотров и иных медицинских мероприяти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оформление распорядительных документов для направления работников на обучение, повышение квалификации, совещания, семинары в сфере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правление на вводный инструктаж по охране труда принимаемых работников при оформлении контракта (трудового договора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в) участвует в подготовке перечня профессий и должностей, подлежащих медицинскому осмотр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eastAsia="Arial"/>
          <w:color w:val="000000"/>
          <w:sz w:val="24"/>
          <w:szCs w:val="24"/>
        </w:rPr>
        <w:t xml:space="preserve">4.4.8.  Обязанности главного бухгалтера: </w:t>
      </w:r>
    </w:p>
    <w:p>
      <w:pPr>
        <w:pStyle w:val="Normal"/>
        <w:tabs>
          <w:tab w:val="clear" w:pos="720"/>
          <w:tab w:val="left" w:pos="993" w:leader="none"/>
        </w:tabs>
        <w:ind w:right="9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</w:t>
        <w:tab/>
        <w:t>обязательное социальное страхование работников от несчастных случаев на производстве и профессиональных заболеваний;</w:t>
      </w:r>
      <w:r>
        <w:rPr>
          <w:rFonts w:eastAsia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right="9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</w:t>
        <w:tab/>
        <w:t xml:space="preserve"> расходование и учёт затрат на улучшение условий и охраны труда в соответствии с </w:t>
      </w:r>
      <w:r>
        <w:rPr>
          <w:rFonts w:eastAsia="Arial"/>
          <w:color w:val="000000"/>
          <w:sz w:val="24"/>
          <w:szCs w:val="24"/>
          <w:lang w:val="en-US" w:eastAsia="en-US"/>
        </w:rPr>
        <w:t>зак</w:t>
      </w:r>
      <w:r>
        <w:rPr>
          <w:rFonts w:eastAsia="Arial"/>
          <w:color w:val="000000"/>
          <w:sz w:val="24"/>
          <w:szCs w:val="24"/>
        </w:rPr>
        <w:t>онодательством о бухгалтерском учёте, локальными нормативными актами Работодател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- составление и представление в установленные сроки отчёта о страховании от несчастных случаев на производстве, профессиональных заболеваний, временной нетрудоспособности и связанных с ними расхода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- </w:t>
        <w:tab/>
        <w:t>формирование пакета документов в отделение Фонда социального страхования Российской</w:t>
      </w:r>
      <w:r>
        <w:rPr>
          <w:rFonts w:eastAsia="Arial"/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Федерации, необходимых для страхового возмещения пострадавшим при несчастных случаях и профессиональных заболева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>-</w:t>
        <w:tab/>
        <w:t>участвует в составлении плана мероприятий по охране тру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4.9. Обязанности руководителя структурного подразде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 обеспечивает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условия труда в структурном подразделении, соответствующие требованиям трудового законодательств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функционирование СУОТ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 несет ответственность за ненадлежащее выполнение возложенных на него обязанностей в сфере охраны труд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в) участвует в организации управления профессиональными рисками;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д)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 первой помощи в результате аварии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е) принимает участие в расследовании причин аварий происшедших в структурном подразделении,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ж) 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з)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охраны тру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приостанавливает</w:t>
      </w:r>
      <w:r>
        <w:rPr>
          <w:rFonts w:eastAsia="Arial"/>
          <w:sz w:val="24"/>
          <w:szCs w:val="24"/>
        </w:rPr>
        <w:t xml:space="preserve"> работы в структурном </w:t>
      </w:r>
      <w:r>
        <w:rPr>
          <w:rFonts w:eastAsia="Arial"/>
          <w:color w:val="000000"/>
          <w:sz w:val="24"/>
          <w:szCs w:val="24"/>
        </w:rPr>
        <w:t xml:space="preserve">подразделении в случаях, установленных требованиями охраны труд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) обеспечивает реализацию мероприятий по улучшению условий и охраны труда в пределах структурного подразделения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л) обеспечивает соответствие условий труда требованиям охраны труда, правильную эксплуатацию техники и оборудование, инвентаря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м) принимает меры по отстранению от работы работников, находящихся в состоянии алкогольного, наркотического и иного токсического опьянения, сообщает об этом Работодателю;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н) 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работников структурного подразделения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9" w:firstLine="709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4.4.10. </w:t>
      </w:r>
      <w:r>
        <w:rPr>
          <w:rFonts w:eastAsia="Arial"/>
          <w:color w:val="000000"/>
          <w:sz w:val="24"/>
          <w:szCs w:val="24"/>
        </w:rPr>
        <w:t xml:space="preserve"> Обязанности специалиста по охране труд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обеспечива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функционирование СУ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разработку, согласование, пересмотр инструкций по охране труда для работник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рганизацию пропаганды и информации по вопросам охраны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хранение документации (актов формы Н-1 и других документов по расследованию несчастных случаев на производстве, материалов специальной оценки условий труда и др.) в соответствии со сроками, установленными нормативными правовыми актами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организу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размещение в доступных местах наглядных пособий для проведения подготовки по охране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разработку структурными подразделениями мероприятий по улучшению условий и охраны труда, контролирует их выполн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проводит проверки состояния охраны труда в структурных подразделения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оведение замеров параметров опасных и вредных производственных факторов, специальной оценки условия труда рабочих мест на соответствие требованиям охраны тру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) контролиру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соблюдение требований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состояние условий и охраны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устранение имеющихся нарушений требований охраны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актуализацию записей и хранение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оведение медицинских осмот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обеспечение, выдачу, использование средств индивидуальной</w:t>
      </w:r>
      <w:r>
        <w:rPr>
          <w:rFonts w:eastAsia="Courier New"/>
          <w:color w:val="000000"/>
          <w:sz w:val="24"/>
          <w:szCs w:val="24"/>
        </w:rPr>
        <w:t xml:space="preserve"> и коллективной защиты</w:t>
      </w:r>
      <w:r>
        <w:rPr>
          <w:rFonts w:eastAsia="Arial"/>
          <w:color w:val="000000"/>
          <w:sz w:val="24"/>
          <w:szCs w:val="24"/>
        </w:rPr>
        <w:t xml:space="preserve"> их исправность и правильное применение, </w:t>
      </w:r>
      <w:r>
        <w:rPr>
          <w:rFonts w:eastAsia="Courier New"/>
          <w:color w:val="000000"/>
          <w:sz w:val="24"/>
          <w:szCs w:val="24"/>
        </w:rPr>
        <w:t>учёт аптечек первой помощи и других материальных ресурсов надлежащего качества и имеющих сертификаты соответств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г) участву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разработке и пересмотре локально нормативных актов по охране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организации и проведении специальной оценки условий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управлении профессиональными риск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 расследовании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работе комиссии 2-х ступенчатого контро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работе комиссии по проверке знаний требований охраны тру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д) разрабатыва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мероприятия по предупреждению несчастных случаев и профессиональных заболеваний, по улучшению условий труда и доведению их до требований нормативно правовых актов по охране труда, а также оказание организационной помощи по выполнению запланированных мероприят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ограммы вводного инструктажа по охране тру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е) составляет перечни профессий и видов работ, на которые должны быть разработаны инструкции по охране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ж) анализиру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степень достижения целей по охране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результаты внутренних и внешних проверок в рамках СУО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информацию о вновь принятых, отмененных, измененных нормативных актах, регулирующих отношения, связанные с управлением охраны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ричины производственного травматизма, профессиональных и производственно-обусловленных заболевани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) осущест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руководство организационной работой по охране труда в учреждении, организации или у индивидуального предпринимателя, координирует работу структурных подраздел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перативную и консультативную связь с органами государственной власти по вопросам охраны тру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информирование работников от лица Работодателя о состоянии условий труда на рабочем месте, о причинах и возможных сроках наступления профессиональных заболеваний, а также о мерах по защите от опасных и вредных производственных фактор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информирование работников о вводимых в действие новых законодательных и иных нормативно правовых актов по охране тру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) рассматривает и вносит предложения по выдачи специальной одежды и других средств индивидуальной защиты, смывающих и обезвреживающих веществ, а также размера повышения оплаты труда и продолжительности дополнительного отпуска по результатам специальной оценки условий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) при необходимости составляет отчетность по охране труда по установленным формам и в соответствующие срок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л) рассматривает заявления и жалобы работников по вопросам охраны труда и подготавливает по ним предложения по устранению имеющихся и выявленных в ходе расследования недостатков и упущений, а также информирует работников о выполненных мероприятиях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м) несет ответственность за ненадлежащее выполнение возложенных на него обязанностей в сфере охраны труд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4.4.11. Обязанности работника учреждения, организации или индивидуального предпринимател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трудовой дисциплины, выполнение указаний непосредственного руководител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б) своевременное прохождение медицинских осмотр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)  прохождение инструктажей по охране труда в том числе по вопросам оказания первой помощи пострадавшим в результате несчастных случаев на производств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г) участие в контроле за состоянием условий и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д) содержание в чистоте рабочее место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е) уведомление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или иных лиц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ж) принятие мер при необходимости по оказанию первой помощи пострадавшим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з) оказание при несчастном случае первой помощи пострадавшему (или себе) и/или вызвать «скорую помощь» любым средством связи или через окружающих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и) незамедлительное прекращение работы в случае появления аварийной ситуации, опасности повреждения своего здоровья или здоровья окружающих людей или их гибели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4.5. Функционирование системы управления охраной труда. 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5.1. Основными процессами по охране труда являются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специальная оценка условий труда (далее - СОУТ)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оценка профессиональных рисков (далее - ОПР)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) проведение диспансеризация работников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г) проведение обучения работников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д) обеспечение работников средствами индивидуальной защиты (далее - СИЗ) (при необходимости)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е) обеспечение безопасности работников при эксплуатации зданий и сооружений;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ж) обеспечение безопасности работников при эксплуатации </w:t>
      </w:r>
      <w:r>
        <w:rPr>
          <w:sz w:val="24"/>
          <w:szCs w:val="24"/>
        </w:rPr>
        <w:t xml:space="preserve">производственных машин и оборудования, </w:t>
      </w:r>
      <w:r>
        <w:rPr>
          <w:rFonts w:eastAsia="Arial"/>
          <w:color w:val="000000"/>
          <w:sz w:val="24"/>
          <w:szCs w:val="24"/>
        </w:rPr>
        <w:t xml:space="preserve">персональных </w:t>
      </w:r>
      <w:r>
        <w:rPr>
          <w:rFonts w:eastAsia="Arial"/>
          <w:sz w:val="24"/>
          <w:szCs w:val="24"/>
        </w:rPr>
        <w:t xml:space="preserve">компьютеров, </w:t>
      </w:r>
      <w:r>
        <w:rPr>
          <w:sz w:val="24"/>
          <w:szCs w:val="24"/>
        </w:rPr>
        <w:t xml:space="preserve">копировально-множительной техники стационарного типа, </w:t>
      </w:r>
      <w:r>
        <w:rPr>
          <w:rFonts w:eastAsia="Arial"/>
          <w:sz w:val="24"/>
          <w:szCs w:val="24"/>
        </w:rPr>
        <w:t>инвентаря т.п.</w:t>
      </w:r>
      <w:r>
        <w:rPr>
          <w:rFonts w:eastAsia="Arial"/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) обеспечение безопасности работников подрядных организаций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и) санитарно-бытовое обеспечение работников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) обеспечение соответствующи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л) обеспечение социального страхования работников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м) взаимодействие с государственными надзорными органами, профсоюзного контроля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н) реагирование на аварийные ситуации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о) реагирование на несчастные случаи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) реагирование на профессиональные заболевания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5.2. Процессы СОУТ и ОПР являются базовыми процессами СУОТ. По результатам СОУТ и ОПР формируется и корректируется реализация других процессов СУОТ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5.3. Основными процессами и процедурами, устанавливающими порядок действий, направленных на обеспечение функционирования процессов СУОТ являются: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а) планирование мероприятий по охране труд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б) выполнение мероприятий по охране труда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) контроль планирования и выполнения мероприятий по охране труда, анализ по результатам контроля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г) формирование корректирующих действий по совершенствованию функционирования СУОТ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д) управление документами СУОТ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е) информирование работников и взаимодействие с ними;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ж) распределение обязанностей для обеспечения функционирования СУОТ. 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5.4. Контроль за состоянием условий труда на рабочих местах осуществляется через руководителей структурных подразделений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4.6. Процесс обучения по охране труд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4.6.1. Работодатель с целью организации процесса подготовки работников, исходя из специфики своей деятельности, определяе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еречень профессий (должностей) работников, проходящих стажировку по охране труда, с указанием ее продолжительности по каждой профессии (должности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еречень профессий (должностей) работников, проходящих подготовку по охране труда (при необходимости)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еречень профессий (должностей) работников, освобожденных от прохождения первичного инструктажа на рабочем месте;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>перечень работников, ответственных за проведение инструктажа по охране труда на рабочем месте в структурных подразделениях работодателя (при необходи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состав и регламент работы комиссии по проверке знаний требований охраны тру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рограммы обучения по охране труда;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 xml:space="preserve">порядок организации подготовки по вопросам оказания первой помощи пострадавшим в результате аварий и несчастных случаев в организации или у индивидуального предпринимателя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ab/>
        <w:t>порядок организации и проведения инструктажа по охране тру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6.2. Обучение по охране труда, инструктажи по охране труда, а также проверка знаний требований охраны труда у работников организации, учреждения или у индивидуального предпринимателя может проводится очно, в том числе с применением компьютерных программ; и/или заочно, дистанционно с применением компьютерных программ, онлайн- образовательных платформ, технических средств, информационно-телекоммуникационных сет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6.3.Для всех принимаемых на работу лиц, а также для работников, переводимых на другую работу, проводиться инструктаж по охране труда. 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По характеру и времени проведения инструктажи подразделяют н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вводны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- первичный на рабочем мест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повторный (при необходи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- внеплановый (при необходимо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целевой (при необходимости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Кроме, инструктажей по охране труда с неэлектротехническим персоналом проводится инструктаж по электробезопасности с присвоением I группы по электробезопасности и инструктаж по оказанию первой помощи пострадавши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.6.4.Основной целью проведения инструктажей по охране труда являетс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6.5.Проведение инструктажа регистрируется в «журнале регистрации инструктажа» с указанием даты проведения, вида, подписи инструктируемого и подписи инструктирующег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4.6.5.Работники, не прошедшие инструктажи в установленном порядке, не должны допускаться  к работе.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5.Политика Администрации Кетовского муниципального округа Курганской области в области охраны труда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5.1. Основные направления Политики Администрации Кетовского муниципального округа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в области охраны труд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>5.1.1. Осуществлять организационно-методическое руководство и координацию работ по охране труда, выполняемой руководителями, специалистами и службой охраны труда у Работодателей</w:t>
      </w:r>
      <w:r>
        <w:rPr>
          <w:sz w:val="24"/>
          <w:szCs w:val="24"/>
          <w:lang w:eastAsia="ru-RU"/>
        </w:rPr>
        <w:t>, осуществляющих свою деятельность на территории Ке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.2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.3. Проводить анализ состояния охраны труда, причин несчастных случаев на производстве и профессиональной заболеваемости у Работодателя.</w:t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5.1.4. Организовать работу межведомственной комиссии по охране труда на территории Кетовского муниципального округа.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11964" w:leader="none"/>
        </w:tabs>
        <w:autoSpaceDE w:val="false"/>
        <w:ind w:left="5103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before="0" w:after="240"/>
      <w:jc w:val="both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1">
    <w:name w:val="Название Знак"/>
    <w:qFormat/>
    <w:rPr>
      <w:color w:val="00000A"/>
      <w:sz w:val="28"/>
    </w:rPr>
  </w:style>
  <w:style w:type="character" w:styleId="Datedisplaysingle">
    <w:name w:val="date-display-single"/>
    <w:basedOn w:val="Style8"/>
    <w:qFormat/>
    <w:rPr/>
  </w:style>
  <w:style w:type="character" w:styleId="Style12">
    <w:name w:val="Основной текст Знак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Заголовок Знак"/>
    <w:qFormat/>
    <w:rPr>
      <w:b/>
      <w:sz w:val="36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8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color w:val="00000A"/>
      <w:sz w:val="24"/>
      <w:szCs w:val="22"/>
      <w:lang w:bidi="ar-SA"/>
    </w:rPr>
  </w:style>
  <w:style w:type="character" w:styleId="Style18">
    <w:name w:val="Подзаголовок Знак"/>
    <w:qFormat/>
    <w:rPr>
      <w:b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4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sz w:val="24"/>
      <w:szCs w:val="24"/>
    </w:rPr>
  </w:style>
  <w:style w:type="character" w:styleId="15">
    <w:name w:val="Текст концевой сноски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nn">
    <w:name w:val="bnn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5">
    <w:name w:val="Основной текст Знак Знак Знак Знак2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earchcolor">
    <w:name w:val="search_color"/>
    <w:qFormat/>
    <w:rPr>
      <w:color w:val="000000"/>
    </w:rPr>
  </w:style>
  <w:style w:type="character" w:styleId="Sfwc">
    <w:name w:val="sfwc"/>
    <w:basedOn w:val="Style8"/>
    <w:qFormat/>
    <w:rPr/>
  </w:style>
  <w:style w:type="character" w:styleId="Sfwcfill">
    <w:name w:val="sfwc fill"/>
    <w:basedOn w:val="Style8"/>
    <w:qFormat/>
    <w:rPr/>
  </w:style>
  <w:style w:type="character" w:styleId="Style2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стиль10"/>
    <w:basedOn w:val="Style8"/>
    <w:qFormat/>
    <w:rPr/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17">
    <w:name w:val="Заголовок №1_"/>
    <w:qFormat/>
    <w:rPr>
      <w:sz w:val="19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color w:val="333333"/>
      <w:kern w:val="2"/>
      <w:sz w:val="45"/>
      <w:szCs w:val="45"/>
      <w:lang w:val="en-US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24">
    <w:name w:val="Колонтитул_"/>
    <w:qFormat/>
    <w:rPr>
      <w:rFonts w:ascii="Calibri" w:hAnsi="Calibri" w:cs="Calibri"/>
      <w:sz w:val="21"/>
      <w:szCs w:val="21"/>
      <w:shd w:fill="FFFFFF" w:val="clear"/>
    </w:rPr>
  </w:style>
  <w:style w:type="character" w:styleId="Style25">
    <w:name w:val="Колонтитул"/>
    <w:qFormat/>
    <w:rPr>
      <w:rFonts w:ascii="Calibri" w:hAnsi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8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2">
    <w:name w:val="st2"/>
    <w:basedOn w:val="Style8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0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both"/>
    </w:pPr>
    <w:rPr>
      <w:sz w:val="28"/>
      <w:szCs w:val="28"/>
    </w:rPr>
  </w:style>
  <w:style w:type="paragraph" w:styleId="121">
    <w:name w:val="1 Знак Знак Знак2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обычный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1">
    <w:name w:val="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3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</w:pPr>
    <w:rPr>
      <w:sz w:val="24"/>
    </w:rPr>
  </w:style>
  <w:style w:type="paragraph" w:styleId="27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28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2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Style34"/>
    <w:qFormat/>
    <w:pPr>
      <w:jc w:val="both"/>
    </w:pPr>
    <w:rPr>
      <w:b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harChar1">
    <w:name w:val="Char Char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40">
    <w:name w:val="Обычный + По ширине"/>
    <w:basedOn w:val="Normal"/>
    <w:qFormat/>
    <w:pPr>
      <w:suppressAutoHyphens w:val="false"/>
      <w:ind w:right="-5" w:hanging="0"/>
      <w:jc w:val="both"/>
    </w:pPr>
    <w:rPr>
      <w:sz w:val="24"/>
      <w:szCs w:val="24"/>
    </w:rPr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bidi="hi-I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</w:rPr>
  </w:style>
  <w:style w:type="paragraph" w:styleId="Endnote">
    <w:name w:val="Endnote Text"/>
    <w:basedOn w:val="Normal"/>
    <w:pPr>
      <w:widowControl w:val="false"/>
      <w:suppressAutoHyphens w:val="false"/>
      <w:autoSpaceDE w:val="false"/>
    </w:pPr>
    <w:rPr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5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7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758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77"/>
      <w:ind w:firstLine="749"/>
      <w:jc w:val="both"/>
    </w:pPr>
    <w:rPr>
      <w:sz w:val="24"/>
      <w:szCs w:val="24"/>
    </w:rPr>
  </w:style>
  <w:style w:type="paragraph" w:styleId="116">
    <w:name w:val="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CharChar11">
    <w:name w:val="Char Char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45">
    <w:name w:val="обычный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 Знак13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color w:val="000000"/>
      <w:sz w:val="24"/>
      <w:szCs w:val="24"/>
    </w:rPr>
  </w:style>
  <w:style w:type="paragraph" w:styleId="Style4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540" w:after="0"/>
      <w:jc w:val="both"/>
    </w:pPr>
    <w:rPr>
      <w:b/>
      <w:bCs/>
      <w:sz w:val="18"/>
      <w:szCs w:val="1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tabs>
        <w:tab w:val="clear" w:pos="720"/>
        <w:tab w:val="left" w:pos="1134" w:leader="none"/>
        <w:tab w:val="left" w:pos="1176" w:leader="none"/>
      </w:tabs>
      <w:autoSpaceDE w:val="false"/>
      <w:spacing w:before="120" w:after="0"/>
      <w:ind w:left="1134" w:hanging="567"/>
      <w:jc w:val="both"/>
    </w:pPr>
    <w:rPr>
      <w:color w:val="000000"/>
      <w:sz w:val="24"/>
      <w:szCs w:val="24"/>
    </w:rPr>
  </w:style>
  <w:style w:type="paragraph" w:styleId="13CharChar">
    <w:name w:val="Знак Знак13 Char Char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13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0" w:after="300"/>
      <w:jc w:val="center"/>
      <w:outlineLvl w:val="0"/>
    </w:pPr>
    <w:rPr>
      <w:sz w:val="19"/>
      <w:shd w:fill="FFFFFF" w:val="clear"/>
      <w:lang w:val="en-US"/>
    </w:rPr>
  </w:style>
  <w:style w:type="paragraph" w:styleId="118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9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83"/>
      <w:ind w:hanging="440"/>
      <w:jc w:val="right"/>
    </w:pPr>
    <w:rPr>
      <w:color w:val="000000"/>
      <w:spacing w:val="5"/>
      <w:sz w:val="21"/>
      <w:szCs w:val="21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567" w:leader="none"/>
      </w:tabs>
      <w:ind w:left="-284" w:hanging="0"/>
      <w:jc w:val="both"/>
    </w:pPr>
    <w:rPr>
      <w:sz w:val="23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3"/>
    <w:basedOn w:val="Normal"/>
    <w:qFormat/>
    <w:pPr>
      <w:suppressAutoHyphens w:val="false"/>
      <w:ind w:firstLine="720"/>
      <w:jc w:val="both"/>
    </w:pPr>
    <w:rPr>
      <w:sz w:val="28"/>
      <w:szCs w:val="24"/>
      <w:lang w:val="en-US"/>
    </w:rPr>
  </w:style>
  <w:style w:type="paragraph" w:styleId="Style47">
    <w:name w:val="Текст примечания"/>
    <w:basedOn w:val="Normal"/>
    <w:qFormat/>
    <w:pPr>
      <w:suppressAutoHyphens w:val="false"/>
    </w:pPr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News">
    <w:name w:val="new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Pta000000">
    <w:name w:val="pt-a-000000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обычный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22">
    <w:name w:val="Обычный + 12 пт"/>
    <w:basedOn w:val="Normal"/>
    <w:qFormat/>
    <w:pPr>
      <w:suppressAutoHyphens w:val="false"/>
      <w:autoSpaceDE w:val="false"/>
      <w:spacing w:before="120" w:after="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3:00Z</dcterms:created>
  <dc:creator>Еремеева Елена Викторовна</dc:creator>
  <dc:description/>
  <cp:keywords/>
  <dc:language>en-US</dc:language>
  <cp:lastModifiedBy>user</cp:lastModifiedBy>
  <cp:lastPrinted>2025-01-21T09:10:00Z</cp:lastPrinted>
  <dcterms:modified xsi:type="dcterms:W3CDTF">2025-01-27T10:09:00Z</dcterms:modified>
  <cp:revision>48</cp:revision>
  <dc:subject/>
  <dc:title>Об оказании материальной</dc:title>
</cp:coreProperties>
</file>