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2.11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3606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bookmarkStart w:id="0" w:name="_Hlk183095617"/>
      <w:bookmarkEnd w:id="0"/>
      <w:r>
        <w:rPr>
          <w:b/>
        </w:rPr>
        <w:t>Российская Федерация, Курганская область, Кетовский район,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Иковка, ул. Чкалова, 1в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" w:name="_Hlk183095617"/>
      <w:bookmarkStart w:id="2" w:name="_Hlk183095617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79 кв.м., с местоположением: Российская Федерация, Курганская область, Кетовский район, с. Иковка, ул. Чкалова, 1в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0402:788 – площадью 72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Ориентир склад ФГУ «Управление Федеральной службы исполнения наказаний по Курганской области» (Учреждение ОФ 73/6). Почтовый адрес ориентира: обл. Курганская, Кетовский район, Администрация Иковского сельсовета, с. Иков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45:08:010402:2135 </w:t>
      </w:r>
      <w:r>
        <w:rPr>
          <w:color w:val="000000"/>
        </w:rPr>
        <w:t>–</w:t>
      </w:r>
      <w:r>
        <w:rPr/>
        <w:t xml:space="preserve"> площадью 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р-н Кетовский, с. Иковка, ул. Чкалова, 1 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и номерами 45:08:010402:788, 45:08:010402:2135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Российская Федерация, Курганская область, Кетовский район,  с. Иковка, ул. Чкалова, 1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11-25T09:46:00Z</dcterms:modified>
  <cp:revision>89</cp:revision>
  <dc:subject/>
  <dc:title>Российская Федерация</dc:title>
</cp:coreProperties>
</file>