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.11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60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83095617"/>
      <w:bookmarkEnd w:id="0"/>
      <w:r>
        <w:rPr>
          <w:b/>
        </w:rPr>
        <w:t>Курганская область, Кетовский район,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с. Кетово, ДНТ Дорожник, ул. Сосновая, 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83095617"/>
      <w:bookmarkStart w:id="2" w:name="_Hlk183095617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7 кв.м., с местоположением: Курганская область, Кетовский район, с. Кетово, ДНТ Дорожник, ул. Сосновая, 8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30401:1118 – площадью 13 кв.м., находящегося по адресу:</w:t>
      </w:r>
      <w:r>
        <w:rPr/>
        <w:t xml:space="preserve"> </w:t>
      </w:r>
      <w:r>
        <w:rPr>
          <w:color w:val="000000"/>
        </w:rPr>
        <w:t>Курганская обл., Кетовский район, дачное некоммерческое товарищество «Дорожник»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45:08:030401:505 </w:t>
      </w:r>
      <w:r>
        <w:rPr>
          <w:color w:val="000000"/>
        </w:rPr>
        <w:t>–</w:t>
      </w:r>
      <w:r>
        <w:rPr/>
        <w:t xml:space="preserve"> площадью 4 кв.м., находящегося по адресу: Российская Федерация, Курганская область, муниципальный округ Кетовский, село Кетово, территория СНТСН Дорожник, улица Сосновая, земельный участок 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и номерами 45:08:030401:1118, 45:08:030401:505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Кетово, ДНТ Дорожник, ул. Сосновая, 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4-11-21T16:22:00Z</cp:lastPrinted>
  <dcterms:modified xsi:type="dcterms:W3CDTF">2024-11-25T09:55:00Z</dcterms:modified>
  <cp:revision>92</cp:revision>
  <dc:subject/>
  <dc:title>Российская Федерация</dc:title>
</cp:coreProperties>
</file>