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.11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60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83095617"/>
      <w:bookmarkEnd w:id="0"/>
      <w:r>
        <w:rPr>
          <w:b/>
        </w:rPr>
        <w:t>Российская Федерация, Курганская область, Кетовский район,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Введенское, ул. Дудникова, 4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83095617"/>
      <w:bookmarkStart w:id="2" w:name="_Hlk183095617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7 кв.м., с местоположением: Российская Федерация, Курганская область, Кетовский район, с. Введенское, ул. Дудникова, 45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149 – площадью 7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асть, р-н Кетовский, с Введенское, ул Дудникова, д 45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45:08:011201:349 </w:t>
      </w:r>
      <w:r>
        <w:rPr>
          <w:color w:val="000000"/>
        </w:rPr>
        <w:t>–</w:t>
      </w:r>
      <w:r>
        <w:rPr/>
        <w:t xml:space="preserve"> площадью 30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а землях бывшего ЗАО им. Ленина, урочище «Прифермский участо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и номерами 45:08:011201:2149, 45:08:011201:349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Российская Федерация, Курганская область, Кетовский район, с. Введенское,                           ул. Дудникова, 4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11-25T09:38:00Z</dcterms:modified>
  <cp:revision>80</cp:revision>
  <dc:subject/>
  <dc:title>Российская Федерация</dc:title>
</cp:coreProperties>
</file>