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9.12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3823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урганская область, Кетовский район, д. Белый Яр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790 кв.м., с местоположением: Курганская область, Кетовский район, д. Белый Яр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10601:2942 – площадью 666 кв.м., находящегося по адресу:</w:t>
      </w:r>
      <w:bookmarkEnd w:id="0"/>
      <w:r>
        <w:rPr/>
        <w:t xml:space="preserve"> Курганская область, Кетовский р-н, д Белый Яр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0601:2943 – площадью 124 кв.м., находящегося по адресу: Курганская область, Кетовский р-н, д Белый Я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ых участков с кадастровым номером 45:08:010601:2942, 45:08:010601:2943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Белый Яр от ТП РБ-12-236 Л-3,                инв. № 204009896,  с местоположением: Курганская область, Кетовский район, д. Белый Я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284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4-12-09T10:29:00Z</dcterms:modified>
  <cp:revision>267</cp:revision>
  <dc:subject/>
  <dc:title>Российская Федерация</dc:title>
</cp:coreProperties>
</file>