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9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824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Кетовский район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еревня Лукино, микрорайон Европейский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568 кв.м., с местоположением: Российская Федерация, Курганская область, Кетовский район, деревня Лукино, микрорайон Европейский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30601:1616 – площадью 199 кв.м., находящегося по адресу:</w:t>
      </w:r>
      <w:bookmarkEnd w:id="0"/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некоммерческий дачный потребительский кооператив коттеджного типа «Европейский», участок № 61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73 – площадью 369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 599(5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с кадастровым номером 45:08:030601:1616, 45:08:030601:167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, СНТ Европейский,                инв. № 204000423,  с местоположением: Российская Федерация, Курганская область, Кетовский район, деревня Лукино, микрорайон Европей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12-09T10:30:00Z</dcterms:modified>
  <cp:revision>272</cp:revision>
  <dc:subject/>
  <dc:title>Российская Федерация</dc:title>
</cp:coreProperties>
</file>