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0.12.2024 </w:t>
      </w:r>
      <w:r>
        <w:rPr>
          <w:b w:val="false"/>
        </w:rPr>
        <w:t xml:space="preserve"> г.   № </w:t>
      </w:r>
      <w:r>
        <w:rPr>
          <w:b w:val="false"/>
          <w:lang w:val="ru-RU"/>
        </w:rPr>
        <w:t>3846</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Курганская область, Кетовский район, с. Кетово, ул. Бородина, 5</w:t>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851" w:leader="none"/>
          <w:tab w:val="left" w:pos="1134"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27 кв.м., с местоположением: Курганская область, Кетовский район, с. Кетово, ул. Бородина, 5,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40231, площадью 14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567"/>
        <w:jc w:val="both"/>
        <w:rPr>
          <w:color w:val="000000"/>
        </w:rPr>
      </w:pPr>
      <w:r>
        <w:rPr/>
        <w:t xml:space="preserve">- </w:t>
      </w:r>
      <w:r>
        <w:rPr>
          <w:color w:val="000000"/>
        </w:rPr>
        <w:t>45:08:040231:587 – площадью 13 кв.м., находящегося по адресу:</w:t>
      </w:r>
      <w:r>
        <w:rPr/>
        <w:t xml:space="preserve"> </w:t>
      </w:r>
      <w:r>
        <w:rPr>
          <w:color w:val="000000"/>
        </w:rPr>
        <w:t>Местоположение установлено относительно ориентира, расположенного в границах участка. Почтовый адрес ориентира: Россия, Курганская область, Кетовский район, с. Кетово, ул. Бородина,5.</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40231, и с кадастровым номером 45:08:040231:587,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низкого давления до 0,005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Кетово, ул. Бородина, 5.</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Курганская область, Кетовский район, с. Кетово, ул. Бородина, 5»</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40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2</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40231, составляет 4 руб. 22 коп. (четыре руб. 22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1-08-06T11:31:00Z</cp:lastPrinted>
  <dcterms:modified xsi:type="dcterms:W3CDTF">2024-12-11T03:38:00Z</dcterms:modified>
  <cp:revision>77</cp:revision>
  <dc:subject/>
  <dc:title>Российская Федерация</dc:title>
</cp:coreProperties>
</file>