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10.12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3847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Об установлении публичного сервитута с местоположением: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оссийская Федерация, Курганская область, 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округ Кетовский, д. Белый Яр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Рассмотрев ходатайство АО «СУЭНКО» об установлении публичного сервитута,               и обоснование необходимости установления публичного сервитута на земельные участки, руководствуясь ст. 39.37-39.50 Земельного кодекса РФ, Федеральным законом                       от  25 октября 2001 года № 137-ФЗ «О введении в действие Земельного кодекса Российской Федерации», постановлением правительства Российской Федерации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Федеральным законом от 13 июля 2015 года                     № 218-ФЗ «О государственной регистрации недвижимости», Уставом Кетовского муниципального округа Курганской области, Администрация Кетовского муниципального округа Курганской области 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16766 кв.м., в том числе контур 1-596,31 кв.м., контур 2-12497,02 кв.м., контур 3 – 3672,49 кв.м. с местоположением: Российская Федерация, Курганская область, муниципальный округ Кетовский, д. Белый Яр, в том числе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 xml:space="preserve">1) на земли в границах кадастрового квартала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- 45:08:012001, площадью 13316 кв.м.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2)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001:253 – площадью 380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. Белый Яр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001:247 – площадью 2203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. Белый Яр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- 45:08:012001:463 – площадью 823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асть, Кетовский район, д. Белый Яр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/>
        <w:t>- 45:08:012001:261 – площадью 44 кв.м., находящегося по адресу: Местоположение установлено относительно ориентира, расположенного в границах участка. Почтовый адрес ориентира: Курганская обл, р-н Кетовский, д Белый Яр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/>
        <w:t>Установить в интересах АО «СУЭНКО» (ОГРН 1027201233620, ИНН 7205011944), публичный сервитут в отношении земельных участков, расположенных в кадастровом квартале: 45:08:012001, и с кадастровыми номерами: 45:08:012001:253, 45:08:012001:247, 45:08:012001:463, 45:08:012001:261</w:t>
      </w:r>
      <w:r>
        <w:rPr>
          <w:color w:val="000000"/>
        </w:rPr>
        <w:t>,</w:t>
      </w:r>
      <w:r>
        <w:rPr/>
        <w:t xml:space="preserve"> в соответствии со схемой расположения границ публичного сервитута, утверждаемой согласно пункту 1 настоящего постановления,                  с</w:t>
      </w:r>
      <w:r>
        <w:rPr>
          <w:rFonts w:eastAsia="Arial Unicode MS"/>
        </w:rPr>
        <w:t xml:space="preserve"> целью размещения ВЛ 10 кВ Л-12 ПС Рябково, инв. № 204001911, с местоположением: Российская Федерация, Курганская область, муниципальный округ Кетовский, д. Белый Яр.</w:t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/>
        <w:t xml:space="preserve">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                                 с их разрешенным использованием будет невозможно или существенно затруднено                        в связи с осуществлением сервитута отсутствует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bCs/>
        </w:rPr>
        <w:t xml:space="preserve">Порядок и правила установления охранных зон объектов электросетевого хозяйства и особых условий использования земельных участков, расположенных                         в границах таких зон, определены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АО «СУЭНКО», в соответствии с действующим законодательством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color w:val="000000"/>
        </w:rPr>
      </w:pPr>
      <w:r>
        <w:rPr/>
        <w:t xml:space="preserve">АО «СУЭНКО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озможность государственной регистрации публичного сервитута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3) приступить к осуществлению деятельности, для обеспечения которой установлен публичный сервитут,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ивести земельный участок в состояние, пригодное для использования в соответс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8.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обладателю публичного сервитута АО «СУЭНКО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284"/>
        <w:jc w:val="both"/>
        <w:rPr>
          <w:bCs/>
        </w:rPr>
      </w:pPr>
      <w:r>
        <w:rPr>
          <w:color w:val="000000"/>
        </w:rPr>
        <w:t>9. В соответствии с пунктами 1-4 статьи 3.6 Федерального закона от 25 октября 2001 года №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10. </w:t>
      </w:r>
      <w:r>
        <w:rPr/>
        <w:t>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етовского муниципального округа</w:t>
      </w:r>
    </w:p>
    <w:p>
      <w:pPr>
        <w:pStyle w:val="Normal"/>
        <w:rPr/>
      </w:pPr>
      <w:r>
        <w:rPr/>
        <w:t xml:space="preserve">Курганской области                                                                                               О.Н. Язов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7:00Z</dcterms:created>
  <dc:creator>User</dc:creator>
  <dc:description/>
  <cp:keywords/>
  <dc:language>en-US</dc:language>
  <cp:lastModifiedBy>Пользователь</cp:lastModifiedBy>
  <cp:lastPrinted>2022-01-26T11:23:00Z</cp:lastPrinted>
  <dcterms:modified xsi:type="dcterms:W3CDTF">2024-12-11T04:01:00Z</dcterms:modified>
  <cp:revision>228</cp:revision>
  <dc:subject/>
  <dc:title>Российская Федерация</dc:title>
</cp:coreProperties>
</file>