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8.12.2024 </w:t>
      </w:r>
      <w:r>
        <w:rPr>
          <w:b w:val="false"/>
        </w:rPr>
        <w:t xml:space="preserve"> г.   № </w:t>
      </w:r>
      <w:r>
        <w:rPr>
          <w:b w:val="false"/>
          <w:lang w:val="ru-RU"/>
        </w:rPr>
        <w:t>3915</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муниципальный округ,</w:t>
      </w:r>
    </w:p>
    <w:p>
      <w:pPr>
        <w:pStyle w:val="Normal"/>
        <w:tabs>
          <w:tab w:val="clear" w:pos="709"/>
          <w:tab w:val="left" w:pos="2660" w:leader="none"/>
        </w:tabs>
        <w:jc w:val="center"/>
        <w:rPr>
          <w:b/>
          <w:b/>
          <w:color w:val="000000"/>
        </w:rPr>
      </w:pPr>
      <w:r>
        <w:rPr>
          <w:b/>
          <w:color w:val="000000"/>
        </w:rPr>
        <w:t xml:space="preserve"> </w:t>
      </w:r>
      <w:r>
        <w:rPr>
          <w:b/>
          <w:color w:val="000000"/>
        </w:rPr>
        <w:t>с. Кетово, территория СНТ «Ясная Поляна»</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339 кв.м., с местоположением: </w:t>
      </w:r>
      <w:r>
        <w:rPr>
          <w:color w:val="000000"/>
        </w:rPr>
        <w:t>Российская Федерация, Курганская область, Кетовский муниципальный округ, с. Кетово, территория СНТ «Ясная Поляна»</w:t>
      </w:r>
      <w:r>
        <w:rPr/>
        <w:t>, в том числе на земли в границах кадастрового квартала  45:08:030401, площадью 339 кв.м..</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ых участков находящихся в кадастровом квартале 45:08:030401,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КЛ-0,4 кВ вход с ВЛ-0,4 кВ от КТП-484                             до РЩ-0,4 кВ СНТ «Ясная Поляна», дом 5,  с местоположением: Российская Федерация, Курганская область, Кетовский муниципальный округ, с. Кетово, территория СНТ «Ясная Поляна»</w:t>
      </w:r>
      <w:r>
        <w:rPr>
          <w:color w:val="000000"/>
        </w:rPr>
        <w:t>.</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муниципальный округ, с. Кетово, территория СНТ «Ясная Поляна».</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59</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59</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0401, составляет 600 руб. 59 коп. (Шестьсот руб. 59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4-12-19T10:29:00Z</dcterms:modified>
  <cp:revision>284</cp:revision>
  <dc:subject/>
  <dc:title>Российская Федерация</dc:title>
</cp:coreProperties>
</file>